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Projekt: Sprache in der Stadt Leipzi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1. Persönliche Angab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Dürfen wir das Gespräch für Studienzwecke aufzeichn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ufnahmequartier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ind Sie in Leipzig zur Schule gegangen?</w:t>
        <w:br/>
        <w:t xml:space="preserve">Wo?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Fragen zur Person (die Daten werden anonymisiert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Nam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Vornam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eschlecht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eburtsjahr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o wohnen Sie jetz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ängere Auswärtsaufenthalt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Welchen Beruf haben Sie?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öchster Bildungsabschluss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ltern aufgewachsen in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er macht die Aufnahme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Projekt: Sprache in der Stadt Leipzi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2. Einstellung zu den sprachlichen Varietäte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meine Sprach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Nehmen Sie unterschiedliche Dialekte/Sprechweisen in L wahr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Finden Sie, dass Sie in unterschiedlichen Situationen anders sprech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ie stark können Sie Dialekt sprechen ? (Skala 1-10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Mögen Sie den Dialekt, den Sie sprechen? Warum (nicht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Betrachten Sie den Dialekt als Ihre Hauptsprach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ie, glauben Sie, beurteilen andere Ihren Dialek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Die Sprache der ander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elcher Dialekt wird in L gesproch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as ist typisch dafür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er spricht Dialek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lauben Sie, dass Dialekt sprechen von der Bildung abhängig is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Geographische Aspekt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o, denken Sie, spricht man den gleichen Dialekt, wie Sie ihn sprech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o einen ander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as unterscheidet die Sprache in Leipzig von der Sprache der Umgebung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lauben Sie, dass in den verschiedenen Stadtteilen anders gesprochen wird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ibt es einen Stadtteil, in dem der ausgeprägteste Dialekt gesprochen wird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o in Leipzig wird das ausgeprägteste Hochdeutsch gesprochen wird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3. Lesen Sie die folgenden Sätze auf Hochdeuts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4. Übersetzen Sie folgende Sätze in den stärksten Dialek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.</w:t>
        <w:tab/>
        <w:t>Im Herbst fliegen die trockenen Blätter in der Luft herum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.</w:t>
        <w:tab/>
        <w:t>Es hört gleich auf zu schneien, dann wird das Wetter wieder besser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3.</w:t>
        <w:tab/>
        <w:t>Mach mal den Herd an, damit die Milch bald zu kochen anfängt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4.</w:t>
        <w:tab/>
        <w:t>Der gute alte Mann ist mit dem Pferd(e) auf dem Eis eingebrochen und in das kalte Wasser gefall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5.</w:t>
        <w:tab/>
        <w:t>Kannst du mir mal Feuer geben?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6.</w:t>
        <w:tab/>
        <w:t>Der Ofen war zu heiß, die Kuchen sind ja unten ganz schwarz gebrannt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7.</w:t>
        <w:tab/>
        <w:t>Er ißt die Eier immer ohne Salz und Pfeffer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8.</w:t>
        <w:tab/>
        <w:t>Die Füße tun mir (so sehr) weh, ich glaube, ich habe sie (mir) durchgelauf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9.</w:t>
        <w:tab/>
        <w:t>Ich bin selber bei der Frau gewesen und habe es ihr gesagt, und sie sagte, sie wolle es auch ihrer Tochter sag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0.</w:t>
        <w:tab/>
        <w:t>Ich will es auch nicht mehr wieder tun/mach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11.</w:t>
        <w:tab/>
        <w:t>Ich schlage dir gleich den Kochlöffel um die Ohren, du Affe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12.</w:t>
        <w:tab/>
        <w:t>Geh, sei so gut und sag deiner Schwester, sie soll die Kleider für eure Mutter fertig nähen und mit der Bürste rein mach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13.</w:t>
        <w:tab/>
        <w:t>Wer hat mir meinen Korb mit Fleisch gestohlen?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4.</w:t>
        <w:tab/>
        <w:t>Wir sind müde, und Durst haben wir auch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5.</w:t>
        <w:tab/>
        <w:t>Der Schnee ist diese Nacht liegen geblieben, aber heute morgen ist er geschmolz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6.</w:t>
        <w:tab/>
        <w:t>Hinter unserm Haus steht ein schöner Apfelbaum mit drei roten Äpfelch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7.</w:t>
        <w:tab/>
        <w:t>Habt ihr kein Stückchen weiße Seife auf meinem Tisch gefunden?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18.</w:t>
        <w:tab/>
        <w:t xml:space="preserve">Geh nur, der brave Hund tut dir nichts. </w:t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5. Gespräch unter Bekannten (möglichst ohne Interviewer)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Freie Themen, evtl.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City-Tunnel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Baustellen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öffentliche Verkehrsmittel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Schweinegrippe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Fußball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Zusätzliche Notizen, nicht im Fragebogen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g / k im Anlaut vor Liquid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b / p im Anlaut vor Liquid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ʃ /ɕ / ç Menschen – Männch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intervokalisches g/b als ç/v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pf als [p/b] im In- und Auslaut, als [f] im Anlaut</w:t>
      </w:r>
    </w:p>
    <w:p>
      <w:pPr>
        <w:pStyle w:val="Normal"/>
        <w:rPr/>
      </w:pPr>
      <w:r>
        <w:rPr/>
        <w:t>stimmlose /j/ und /z/ im Anlaut: ç</w:t>
      </w:r>
      <w:r>
        <w:rPr>
          <w:rFonts w:cs="Times New Roman" w:ascii="Times New Roman" w:hAnsi="Times New Roman"/>
        </w:rPr>
        <w:t>ɛ</w:t>
      </w:r>
      <w:r>
        <w:rPr/>
        <w:t>ts, s</w:t>
      </w:r>
      <w:r>
        <w:rPr>
          <w:rFonts w:cs="Times New Roman" w:ascii="Times New Roman" w:hAnsi="Times New Roman"/>
        </w:rPr>
        <w:t>ɔ</w:t>
      </w:r>
      <w:r>
        <w:rPr/>
        <w:t>:x=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ntrundung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Monophthongierung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Diphthongierung von o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enkung von Vokalen vor 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Verdumpfung von a</w:t>
      </w:r>
    </w:p>
    <w:p>
      <w:pPr>
        <w:pStyle w:val="Normal"/>
        <w:rPr/>
      </w:pPr>
      <w:r>
        <w:rPr/>
        <w:t xml:space="preserve">Kleinwörter ein -&gt; </w:t>
      </w:r>
      <w:r>
        <w:rPr>
          <w:rFonts w:cs="Times New Roman" w:ascii="Times New Roman" w:hAnsi="Times New Roman"/>
        </w:rPr>
        <w:t>ɛ</w:t>
      </w:r>
      <w:r>
        <w:rPr/>
        <w:t xml:space="preserve">, wir -&gt;mər, eine -&gt; </w:t>
      </w:r>
      <w:r>
        <w:rPr>
          <w:rFonts w:cs="Times New Roman" w:ascii="Times New Roman" w:hAnsi="Times New Roman"/>
        </w:rPr>
        <w:t>ɛ</w:t>
      </w:r>
      <w:r>
        <w:rPr/>
        <w:t>nə,  meine -&gt; m</w:t>
      </w:r>
      <w:r>
        <w:rPr>
          <w:rFonts w:cs="Times New Roman" w:ascii="Times New Roman" w:hAnsi="Times New Roman"/>
        </w:rPr>
        <w:t>͜</w:t>
      </w:r>
      <w:r>
        <w:rPr/>
        <w:t>a</w:t>
      </w:r>
      <w:r>
        <w:rPr>
          <w:rFonts w:cs="Times New Roman" w:ascii="Times New Roman" w:hAnsi="Times New Roman"/>
        </w:rPr>
        <w:t>e</w:t>
      </w:r>
      <w:r>
        <w:rPr/>
        <w:t xml:space="preserve"> gleich &gt; gl</w:t>
      </w:r>
      <w:r>
        <w:rPr>
          <w:rFonts w:cs="Times New Roman" w:ascii="Times New Roman" w:hAnsi="Times New Roman"/>
        </w:rPr>
        <w:t>͜</w:t>
      </w:r>
      <w:r>
        <w:rPr/>
        <w:t>ae, nicht-&gt; nI</w:t>
      </w:r>
      <w:r>
        <w:rPr>
          <w:rFonts w:cs="Times New Roman" w:ascii="Times New Roman" w:hAnsi="Times New Roman"/>
        </w:rPr>
        <w:t>ɕ</w:t>
      </w:r>
      <w:r>
        <w:rPr/>
        <w:t xml:space="preserve">d ,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hinger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1) Im 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Herbst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fliegen die trockenen Blätter in der Luft herum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 vor 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fliegen</w:t>
        <w:tab/>
        <w:t>intervokalisch g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trockenen </w:t>
        <w:tab/>
        <w:t xml:space="preserve">tr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Blätter</w:t>
        <w:tab/>
        <w:t>bl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) hört &gt; Entrundu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KW gleich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(Wetter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- auf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3) Kohlen Ofen o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kochen k-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Milch ç (+Rundung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4) Pferd pf &gt; f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lt 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kalt 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asser 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6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eiß ei &gt; 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Kuchen g [kʊ:ŋ]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ebrannt b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Feuer [aɪ]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7) Pfeff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alz [s] [z] [ts]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eier -[r]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8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Füße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laube - au -&gt;o: b-&gt;v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mir -&gt; mə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ich &gt; Iʃ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abe -&gt; havə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durchgelaufen ch / au -&gt; o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9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Frau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uch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agen a &gt;ɔ: / [z/s] / g &gt;x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0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uch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nich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1) Ich schlage dich gleich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chlage g-&gt; x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dich &gt; ʃ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leich -&gt; [glaɪ]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7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ag -&gt; [zax]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Kleider -&gt; kl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Bürste b I rʃ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fertig -&gt; ç/ʃ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rein -&gt; 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19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mein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Fleisch e: / ʃ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3) -&gt; Wir sind müde, und Durst haben wir auch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rst -&gt; rʃ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ir -&gt; mi:r , mə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5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chnee i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eute -&gt; aɪ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iegen -&gt; x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26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inter unserm Hause steht ein schöner Apfelbaum mit drei roten Äpfelchen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pf &gt; b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ø: &gt; 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32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tückcken -&gt; ʏ -&gt; ɪ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ç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weiß -&gt; 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meinem -&gt;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39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eh nur der braune Hund tut dir nicht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nichts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b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>Minimalpa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kriegen, Griechen, kriech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Garten, Kart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eiten, leid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Kirche, Kirsch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packen, backen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Töne, (ich) dehn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en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undung von ö, ü, eu zu [e:, i:, EI]</w:t>
      </w:r>
    </w:p>
    <w:p>
      <w:pPr>
        <w:pStyle w:val="Normal"/>
        <w:rPr/>
      </w:pPr>
      <w:r>
        <w:rPr/>
        <w:t xml:space="preserve">Monophthongierung von mhd. ei und ou zu [e: und o:] // </w:t>
      </w:r>
    </w:p>
    <w:p>
      <w:pPr>
        <w:pStyle w:val="Normal"/>
        <w:rPr/>
      </w:pPr>
      <w:r>
        <w:rPr/>
        <w:t>Senkung von Vokalen vor r: e: &gt; E:r, ø-&gt; e: -&gt; E [bE:r*n, hE:r*]</w:t>
      </w:r>
    </w:p>
    <w:p>
      <w:pPr>
        <w:pStyle w:val="Normal"/>
        <w:rPr/>
      </w:pPr>
      <w:r>
        <w:rPr/>
        <w:t>Verdumpfung von A: fragen, Spaten frOx=n , SbOd=n</w:t>
      </w:r>
    </w:p>
    <w:p>
      <w:pPr>
        <w:pStyle w:val="Normal"/>
        <w:rPr/>
      </w:pPr>
      <w:r>
        <w:rPr/>
        <w:t>diphthongierung der o-Laute: oben, so -&gt;oUm, soU</w:t>
      </w:r>
    </w:p>
    <w:p>
      <w:pPr>
        <w:pStyle w:val="Normal"/>
        <w:rPr/>
      </w:pPr>
      <w:r>
        <w:rPr/>
        <w:t>Zusammenfall von Fortis- und Lenisplosiven</w:t>
      </w:r>
    </w:p>
    <w:p>
      <w:pPr>
        <w:pStyle w:val="Normal"/>
        <w:rPr/>
      </w:pPr>
      <w:r>
        <w:rPr/>
        <w:t>Frikative Realisierung von intervokalischen b und g: Flügel Vogel, lebendig -&gt; fli:ç=l, foUx=l; l*'vE:nd=ç</w:t>
      </w:r>
    </w:p>
    <w:p>
      <w:pPr>
        <w:pStyle w:val="Normal"/>
        <w:rPr/>
      </w:pPr>
      <w:r>
        <w:rPr/>
        <w:t>pf als [b/p] im In- und Auslaut, als [f] im Anlaut</w:t>
      </w:r>
    </w:p>
    <w:p>
      <w:pPr>
        <w:pStyle w:val="Normal"/>
        <w:rPr/>
      </w:pPr>
      <w:r>
        <w:rPr/>
        <w:t>stimmlose /j/ und /z/ im Anlaut: çEts, sO:x=n</w:t>
      </w:r>
    </w:p>
    <w:p>
      <w:pPr>
        <w:pStyle w:val="Normal"/>
        <w:rPr/>
      </w:pPr>
      <w:r>
        <w:rPr/>
        <w:t>Palatalisierung von /s/ zwischen r und t: dURSd</w:t>
      </w:r>
    </w:p>
    <w:p>
      <w:pPr>
        <w:pStyle w:val="Normal"/>
        <w:rPr/>
      </w:pPr>
      <w:r>
        <w:rPr/>
        <w:t xml:space="preserve">Kleinwörter ein -&gt; E, wir -&gt;m*r, eine -&gt; En*,  meine -&gt; maI, gleich &gt; glaE, nicht-&gt; nI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:</w:t>
      </w:r>
    </w:p>
    <w:p>
      <w:pPr>
        <w:pStyle w:val="Normal"/>
        <w:rPr/>
      </w:pPr>
      <w:r>
        <w:rPr/>
        <w:t>unsichere E-Laute Schnee-&gt;Sni: bzw, Wetter -&gt;vad6</w:t>
      </w:r>
    </w:p>
    <w:p>
      <w:pPr>
        <w:pStyle w:val="Normal"/>
        <w:rPr/>
      </w:pPr>
      <w:r>
        <w:rPr/>
        <w:t>R-Ausfall: unser -&gt; unz*</w:t>
      </w:r>
    </w:p>
    <w:p>
      <w:pPr>
        <w:pStyle w:val="Normal"/>
        <w:rPr/>
      </w:pPr>
      <w:r>
        <w:rPr/>
        <w:t>velarisierung von nt: hinter -&gt; hIG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r/ -&gt; [X </w:t>
      </w:r>
      <w:r>
        <w:rPr>
          <w:rFonts w:cs="Times New Roman" w:ascii="Times New Roman" w:hAnsi="Times New Roman"/>
        </w:rPr>
        <w:t>ʁ + Approximant</w:t>
      </w:r>
      <w:r>
        <w:rPr/>
        <w:t>]</w:t>
      </w:r>
    </w:p>
    <w:p>
      <w:pPr>
        <w:pStyle w:val="Normal"/>
        <w:rPr/>
      </w:pPr>
      <w:r>
        <w:rPr/>
        <w:t>/ç und S/ -&gt; [</w:t>
      </w:r>
      <w:r>
        <w:rPr>
          <w:rFonts w:cs="Times New Roman" w:ascii="Times New Roman" w:hAnsi="Times New Roman"/>
        </w:rPr>
        <w:t xml:space="preserve">ʃ 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alisier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--dialektal</w:t>
      </w:r>
    </w:p>
    <w:p>
      <w:pPr>
        <w:pStyle w:val="Normal"/>
        <w:rPr/>
      </w:pPr>
      <w:r>
        <w:rPr/>
        <w:t>[a] -&gt; [U] [g*bRUxt]</w:t>
      </w:r>
    </w:p>
    <w:p>
      <w:pPr>
        <w:pStyle w:val="Normal"/>
        <w:rPr/>
      </w:pPr>
      <w:r>
        <w:rPr/>
        <w:t xml:space="preserve">Hebung von mhd. â -&gt; [u:],  mhd. ê zu [i:], </w:t>
      </w:r>
    </w:p>
    <w:p>
      <w:pPr>
        <w:pStyle w:val="Normal"/>
        <w:rPr/>
      </w:pPr>
      <w:r>
        <w:rPr/>
        <w:t>Schwa- Epenthese nach in Endsilben [g*lo:f=m*] ?</w:t>
      </w:r>
    </w:p>
    <w:p>
      <w:pPr>
        <w:pStyle w:val="Normal"/>
        <w:rPr/>
      </w:pPr>
      <w:r>
        <w:rPr/>
        <w:t>Kürzung der nhd. LV habe -&gt; [hab*/hav*]</w:t>
      </w:r>
    </w:p>
    <w:p>
      <w:pPr>
        <w:pStyle w:val="Normal"/>
        <w:rPr/>
      </w:pPr>
      <w:r>
        <w:rPr/>
        <w:t>*-Epentese in [blaIv*t]</w:t>
      </w:r>
    </w:p>
    <w:p>
      <w:pPr>
        <w:pStyle w:val="Normal"/>
        <w:rPr/>
      </w:pPr>
      <w:r>
        <w:rPr/>
        <w:t>Öffnung von mhd. iu zu [a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36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288" w:before="1134" w:after="360"/>
      <w:outlineLvl w:val="0"/>
    </w:pPr>
    <w:rPr>
      <w:rFonts w:ascii="Helvetica" w:hAnsi="Helvetica" w:eastAsia="Times New Roman" w:cs="Helvetica"/>
      <w:b/>
      <w:spacing w:val="2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360" w:after="240"/>
      <w:outlineLvl w:val="1"/>
    </w:pPr>
    <w:rPr>
      <w:rFonts w:ascii="Helvetica" w:hAnsi="Helvetica" w:eastAsia="Times New Roman" w:cs="Helvetica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160"/>
      <w:outlineLvl w:val="2"/>
    </w:pPr>
    <w:rPr>
      <w:rFonts w:ascii="Helvetica" w:hAnsi="Helvetica" w:eastAsia="Times New Roman" w:cs="Helvetica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88" w:before="240" w:after="120"/>
      <w:outlineLvl w:val="3"/>
    </w:pPr>
    <w:rPr>
      <w:rFonts w:ascii="Helvetica" w:hAnsi="Helvetica" w:eastAsia="Times New Roman" w:cs="Helvetica"/>
      <w:b/>
      <w:color w:val="00000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20" w:after="80"/>
      <w:outlineLvl w:val="4"/>
    </w:pPr>
    <w:rPr>
      <w:rFonts w:ascii="Helvetica" w:hAnsi="Helvetica" w:eastAsia="Times New Roman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120" w:after="80"/>
      <w:outlineLvl w:val="5"/>
    </w:pPr>
    <w:rPr>
      <w:rFonts w:ascii="Helvetica" w:hAnsi="Helvetica" w:eastAsia="Times New Roman" w:cs="Helvetica"/>
      <w:b/>
      <w:color w:val="00000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80" w:after="60"/>
      <w:outlineLvl w:val="6"/>
    </w:pPr>
    <w:rPr>
      <w:rFonts w:eastAsia="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80" w:after="60"/>
      <w:outlineLvl w:val="7"/>
    </w:pPr>
    <w:rPr>
      <w:rFonts w:eastAsia="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80" w:after="60"/>
      <w:outlineLvl w:val="8"/>
    </w:pPr>
    <w:rPr>
      <w:rFonts w:eastAsia="Times New Roman"/>
      <w:b/>
      <w:i/>
      <w:kern w:val="2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TextkrperZeichen">
    <w:name w:val="Textkörper Zeichen"/>
    <w:basedOn w:val="Absatzstandardschriftart"/>
    <w:qFormat/>
    <w:rPr>
      <w:rFonts w:ascii="Times" w:hAnsi="Times" w:eastAsia="Times" w:cs="Times New Roman"/>
      <w:szCs w:val="20"/>
    </w:rPr>
  </w:style>
  <w:style w:type="character" w:styleId="Berschrift1Zeichen">
    <w:name w:val="Überschrift 1 Zeichen"/>
    <w:basedOn w:val="Absatzstandardschriftart"/>
    <w:qFormat/>
    <w:rPr>
      <w:rFonts w:ascii="Helvetica" w:hAnsi="Helvetica" w:eastAsia="Times New Roman" w:cs="Times New Roman"/>
      <w:b/>
      <w:spacing w:val="20"/>
      <w:kern w:val="2"/>
      <w:sz w:val="40"/>
      <w:szCs w:val="20"/>
    </w:rPr>
  </w:style>
  <w:style w:type="character" w:styleId="Berschrift2Zeichen">
    <w:name w:val="Überschrift 2 Zeichen"/>
    <w:basedOn w:val="Absatzstandardschriftart"/>
    <w:qFormat/>
    <w:rPr>
      <w:rFonts w:ascii="Helvetica" w:hAnsi="Helvetica" w:eastAsia="Times New Roman" w:cs="Times New Roman"/>
      <w:b/>
      <w:kern w:val="2"/>
      <w:sz w:val="28"/>
      <w:szCs w:val="20"/>
    </w:rPr>
  </w:style>
  <w:style w:type="character" w:styleId="Berschrift3Zeichen">
    <w:name w:val="Überschrift 3 Zeichen"/>
    <w:basedOn w:val="Absatzstandardschriftart"/>
    <w:qFormat/>
    <w:rPr>
      <w:rFonts w:ascii="Helvetica" w:hAnsi="Helvetica" w:eastAsia="Times New Roman" w:cs="Times New Roman"/>
      <w:b/>
      <w:kern w:val="2"/>
      <w:szCs w:val="20"/>
    </w:rPr>
  </w:style>
  <w:style w:type="character" w:styleId="Berschrift4Zeichen">
    <w:name w:val="Überschrift 4 Zeichen"/>
    <w:basedOn w:val="Absatzstandardschriftart"/>
    <w:qFormat/>
    <w:rPr>
      <w:rFonts w:ascii="Helvetica" w:hAnsi="Helvetica" w:eastAsia="Times New Roman" w:cs="Times New Roman"/>
      <w:b/>
      <w:color w:val="000000"/>
      <w:kern w:val="2"/>
      <w:szCs w:val="20"/>
    </w:rPr>
  </w:style>
  <w:style w:type="character" w:styleId="Berschrift5Zeichen">
    <w:name w:val="Überschrift 5 Zeichen"/>
    <w:basedOn w:val="Absatzstandardschriftart"/>
    <w:qFormat/>
    <w:rPr>
      <w:rFonts w:ascii="Helvetica" w:hAnsi="Helvetica" w:eastAsia="Times New Roman" w:cs="Times New Roman"/>
      <w:b/>
      <w:kern w:val="2"/>
      <w:szCs w:val="20"/>
    </w:rPr>
  </w:style>
  <w:style w:type="character" w:styleId="Berschrift6Zeichen">
    <w:name w:val="Überschrift 6 Zeichen"/>
    <w:basedOn w:val="Absatzstandardschriftart"/>
    <w:qFormat/>
    <w:rPr>
      <w:rFonts w:ascii="Helvetica" w:hAnsi="Helvetica" w:eastAsia="Times New Roman" w:cs="Times New Roman"/>
      <w:b/>
      <w:color w:val="000000"/>
      <w:kern w:val="2"/>
      <w:szCs w:val="20"/>
    </w:rPr>
  </w:style>
  <w:style w:type="character" w:styleId="Berschrift7Zeichen">
    <w:name w:val="Überschrift 7 Zeichen"/>
    <w:basedOn w:val="Absatzstandardschriftart"/>
    <w:qFormat/>
    <w:rPr>
      <w:rFonts w:ascii="Times" w:hAnsi="Times" w:eastAsia="Times New Roman" w:cs="Times New Roman"/>
      <w:b/>
      <w:kern w:val="2"/>
      <w:szCs w:val="20"/>
    </w:rPr>
  </w:style>
  <w:style w:type="character" w:styleId="Berschrift8Zeichen">
    <w:name w:val="Überschrift 8 Zeichen"/>
    <w:basedOn w:val="Absatzstandardschriftart"/>
    <w:qFormat/>
    <w:rPr>
      <w:rFonts w:ascii="Times" w:hAnsi="Times" w:eastAsia="Times New Roman" w:cs="Times New Roman"/>
      <w:b/>
      <w:i/>
      <w:kern w:val="2"/>
      <w:szCs w:val="20"/>
    </w:rPr>
  </w:style>
  <w:style w:type="character" w:styleId="Berschrift9Zeichen">
    <w:name w:val="Überschrift 9 Zeichen"/>
    <w:basedOn w:val="Absatzstandardschriftart"/>
    <w:qFormat/>
    <w:rPr>
      <w:rFonts w:ascii="Times" w:hAnsi="Times" w:eastAsia="Times New Roman" w:cs="Times New Roman"/>
      <w:b/>
      <w:i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TextBody"/>
    <w:qFormat/>
    <w:pPr>
      <w:spacing w:lineRule="auto" w:line="240" w:before="0" w:after="240"/>
    </w:pPr>
    <w:rPr>
      <w:rFonts w:eastAsia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0:00Z</dcterms:created>
  <dc:creator>Beat Siebenhaar</dc:creator>
  <dc:description/>
  <cp:keywords/>
  <dc:language>en-US</dc:language>
  <cp:lastModifiedBy>Beat Siebenhaar</cp:lastModifiedBy>
  <cp:lastPrinted>2009-11-05T16:50:00Z</cp:lastPrinted>
  <dcterms:modified xsi:type="dcterms:W3CDTF">2009-11-19T19:40:00Z</dcterms:modified>
  <cp:revision>2</cp:revision>
  <dc:subject/>
  <dc:title/>
</cp:coreProperties>
</file>