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sz w:val="26"/>
          <w:szCs w:val="26"/>
        </w:rPr>
        <w:t xml:space="preserve">Planung einer Unterrichtsreihe zum Thema „Willkommen im Land der Wortarten“ (Klasse 7) </w:t>
      </w:r>
    </w:p>
    <w:p>
      <w:pPr>
        <w:pStyle w:val="Normal"/>
        <w:spacing w:lineRule="auto" w:line="360"/>
        <w:ind w:left="360" w:hanging="0"/>
        <w:jc w:val="both"/>
        <w:rPr>
          <w:sz w:val="26"/>
          <w:szCs w:val="26"/>
        </w:rPr>
      </w:pPr>
      <w:r>
        <w:rPr>
          <w:sz w:val="26"/>
          <w:szCs w:val="26"/>
        </w:rPr>
      </w:r>
    </w:p>
    <w:p>
      <w:pPr>
        <w:pStyle w:val="Normal"/>
        <w:numPr>
          <w:ilvl w:val="0"/>
          <w:numId w:val="4"/>
        </w:numPr>
        <w:spacing w:lineRule="auto" w:line="360"/>
        <w:jc w:val="both"/>
        <w:rPr>
          <w:b/>
          <w:b/>
        </w:rPr>
      </w:pPr>
      <w:r>
        <w:rPr>
          <w:b/>
        </w:rPr>
        <w:t xml:space="preserve">Benennung des Themas/Einordnung in den Unterrichtszusammenhang </w:t>
      </w:r>
    </w:p>
    <w:p>
      <w:pPr>
        <w:pStyle w:val="Normal"/>
        <w:spacing w:lineRule="auto" w:line="360"/>
        <w:jc w:val="both"/>
        <w:rPr/>
      </w:pPr>
      <w:r>
        <w:rPr/>
        <w:t xml:space="preserve">Das Thema der Doppelstunde lautet „Willkommen im Land der Wortarten“. Innerhalb der Stoffeinheit „Wortarten“ stellt sie die Einführungsstunde dar und dient daher vorrangig der Wiederholung bzw. Systematisierung von bereits Bekanntem und der Einstimmung der Lerngruppe auf die folgenden Unterrichtsstunden. </w:t>
      </w:r>
    </w:p>
    <w:p>
      <w:pPr>
        <w:pStyle w:val="Normal"/>
        <w:spacing w:lineRule="auto" w:line="360"/>
        <w:jc w:val="both"/>
        <w:rPr/>
      </w:pPr>
      <w:r>
        <w:rPr/>
        <w:t xml:space="preserve">In der Stoffeineinheit werden die Merkmale und Verwendungsweisen verschiedener Wortarten gelernt bzw. gefestigt, wobei der Schwerpunkt in Anlehnung an den Lehrplan (vgl. Sächsisches Staatsministerium 2004: 23) auf der Anwendung verschiedener Formen des Verbs und dem Kennen der Wortarten Adverb, Konjunktion und Präposition liegen wird. In den der Einführungsstunde unmittelbar folgenden zwei Unterrichtsstunden sollen jedoch zunächst die Merkmale der Wortarten Substantiv und Adjektiv wiederholt und insbesondere die Deklination bzw. Komparation geübt werden. </w:t>
      </w:r>
    </w:p>
    <w:p>
      <w:pPr>
        <w:pStyle w:val="Normal"/>
        <w:spacing w:lineRule="auto" w:line="360"/>
        <w:jc w:val="both"/>
        <w:rPr/>
      </w:pPr>
      <w:r>
        <w:rPr/>
        <w:t xml:space="preserve">Die Hausaufgabe zur Einführungsstunde „Willkommen im Land der Wortarten“ besteht aus einer Übersicht, in welche die Schülerinnen und Schüler die lateinischen Fachbegriffe für die Wortarten entsprechenden Beispielen zuordnen sollen, um ihre Kenntnisse zu festigen und zu systematisieren.  </w:t>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Vorstellung der Lerngruppe/Lernvoraussetzungen </w:t>
      </w:r>
    </w:p>
    <w:p>
      <w:pPr>
        <w:pStyle w:val="Normal"/>
        <w:spacing w:lineRule="auto" w:line="360"/>
        <w:jc w:val="both"/>
        <w:rPr/>
      </w:pPr>
      <w:r>
        <w:rPr/>
        <w:t xml:space="preserve">Die Unterrichtsstunde findet in einer siebten Klasse eines sächsischen Gymnasiums statt. Die Klasse besteht aus 21 Schülerinnen und Schülern, wobei mehr Mädchen (13) als Jungen (8) in der Lerngruppe vertreten sind. Es gibt einen Schüler mit französischem sowie zwei Schüler mit polnischem Migrationshintergrund. Diese Schüler sind sozial sehr gut integriert und erbringen gute Leistungen im Deutschunterricht. </w:t>
      </w:r>
    </w:p>
    <w:p>
      <w:pPr>
        <w:pStyle w:val="Normal"/>
        <w:spacing w:lineRule="auto" w:line="360"/>
        <w:jc w:val="both"/>
        <w:rPr/>
      </w:pPr>
      <w:r>
        <w:rPr/>
        <w:t>Das Leistungsniveau der gesamten Lerngruppe ist im Vergleich zu altersgleichen Schulklassen als durchschnittlich bis gut einzustufen, wobei es durchaus beträchtliche Unterschiede zwischen den Schülerinnen und Schülern gibt. Besonders der Junge S.B.</w:t>
      </w:r>
      <w:r>
        <w:rPr>
          <w:rStyle w:val="FootnoteCharacters"/>
          <w:rStyle w:val="FootnoteAnchor"/>
        </w:rPr>
        <w:footnoteReference w:id="2"/>
      </w:r>
      <w:r>
        <w:rPr/>
        <w:t xml:space="preserve"> fällt durch sehr eloquente Beiträge im Unterrichtsgespräch, ein für seine Altersgruppe äußerst ausgeprägtes Allgemeinwissen und sehr gute Arbeitsergebnisse auf. </w:t>
      </w:r>
    </w:p>
    <w:p>
      <w:pPr>
        <w:pStyle w:val="Normal"/>
        <w:spacing w:lineRule="auto" w:line="360"/>
        <w:jc w:val="both"/>
        <w:rPr/>
      </w:pPr>
      <w:r>
        <w:rPr/>
        <w:t xml:space="preserve">Anhand der vorausgegangenen Hospitationen lässt sich sagen, dass sowohl die Arbeitsgeschwindigkeit als auch die Bereitschaft zur mündlichen Mitarbeit innerhalb der Lerngruppe sehr heterogen ausgeprägt sind. Auffällig ist, dass vor allem die Jungen um eine gute Mitarbeit bemüht zu sein scheinen, während die meisten Mädchen im Unterricht eher zurückhaltend sind. Eine Ausnahme bildet das Mädchen F.H., da es sehr interessiert und aufmerksam am Unterrichtsgeschehen beteiligt ist. Der Schüler L.M. fällt ebenfalls durch häufiges Melden auf, wobei seine Antworten leider oft nicht den jeweiligen Fragestellungen entsprechen. Die Schülerinnen S.R. und K.H. sind dagegen besonders ruhig und sollten daher gezielt in das Unterrichtsgeschehen eingebunden werden. Außerdem ist auf die Mädchen L.W., T.E., B.B. und S.S. zu achten, da sie sich während der Hospitationsstunden häufig unterhalten haben und unaufmerksam waren. Die Schülerin J.B. verlangt ebenfalls besondere Aufmerksamkeit, weil sie oft unkonzentriert wirkt und sich leicht vom Unterricht ablenken lässt. </w:t>
      </w:r>
    </w:p>
    <w:p>
      <w:pPr>
        <w:pStyle w:val="Normal"/>
        <w:spacing w:lineRule="auto" w:line="360"/>
        <w:jc w:val="both"/>
        <w:rPr/>
      </w:pPr>
      <w:r>
        <w:rPr/>
        <w:t xml:space="preserve">Da die Lerngruppe insgesamt noch recht „kindlich“ zu sein scheint, bieten sich besonders spielerische Übungsformen an. Aufgrund der heterogenen Lernvoraussetzungen scheint außerdem der Einsatz differenzierender Unterrichtsmethoden und Sozialformen der Partner- und Gruppenarbeit besonders sinnvoll zu sein. Da die Deutschlehrkraft nach eigener Aussage in der Lerngruppe ausschließlich Frontalunterricht durchführt, ist nicht bekannt, ob die Schülerinnen und Schüler mit diesen Methoden bzw. Sozialformen vertraut sind. Da in der Lerngruppe eine sehr freundliche, aufgeschlossene Atmosphäre herrscht und sich die Schülerinnen und Schüler durch ein positives Sozialverhalten untereinander auszeichnen, bietet sich der „vorsichtige“ Einsatz innovativer Methoden und Sozialformen jedoch durchaus an. </w:t>
      </w:r>
    </w:p>
    <w:p>
      <w:pPr>
        <w:pStyle w:val="Normal"/>
        <w:spacing w:lineRule="auto" w:line="360"/>
        <w:jc w:val="both"/>
        <w:rPr/>
      </w:pPr>
      <w:r>
        <w:rPr/>
        <w:t xml:space="preserve">Da die Deutschlehrerin die Klasse erst zu Beginn des Schuljahres übernommen hat, können keine genauen Aussagen zu den für die Stoffeinheit „Wortarten“ relevanten Vorkenntnissen getroffen werden. In Anlehnung an den Lehrplan ist jedoch anzunehmen, dass die wichtigsten Wortarten und deren Merkmale bekannt sind. Dies soll zu Beginn der Stoffeinheit geprüft werden. </w:t>
      </w:r>
    </w:p>
    <w:p>
      <w:pPr>
        <w:pStyle w:val="Normal"/>
        <w:spacing w:lineRule="auto" w:line="360"/>
        <w:jc w:val="both"/>
        <w:rPr/>
      </w:pPr>
      <w:r>
        <w:rPr/>
        <w:t xml:space="preserve">Bei dem Unterrichtsraum handelt es sich um das Klassenzimmer der Lerngruppe. Ein Overheadprojektor, eine Tafel und ein CD-Player stehen ggf. zur Verfügung; leider gibt es jedoch keine Möglichkeit, weitere Medien wie Videos, PC oder Beamer einzusetzen. </w:t>
      </w:r>
    </w:p>
    <w:p>
      <w:pPr>
        <w:pStyle w:val="Normal"/>
        <w:spacing w:lineRule="auto" w:line="360"/>
        <w:jc w:val="both"/>
        <w:rPr/>
      </w:pPr>
      <w:r>
        <w:rPr/>
        <w:t xml:space="preserve">Die Doppelstunde findet an einem Freitag in der sechsten und siebten Stunde statt und ist für die Klasse die letzte Unterrichtsstunde vor dem Wochenende. Daher ist anzunehmen, dass die Schülerinnen und Schüler relativ zu motivieren sein werden. </w:t>
      </w:r>
      <w:r>
        <w:br w:type="page"/>
      </w:r>
    </w:p>
    <w:p>
      <w:pPr>
        <w:pStyle w:val="Normal"/>
        <w:numPr>
          <w:ilvl w:val="0"/>
          <w:numId w:val="4"/>
        </w:numPr>
        <w:spacing w:lineRule="auto" w:line="360"/>
        <w:jc w:val="both"/>
        <w:rPr>
          <w:b/>
          <w:b/>
        </w:rPr>
      </w:pPr>
      <w:r>
        <w:rPr>
          <w:b/>
        </w:rPr>
        <w:t>Didaktische Reflexion</w:t>
      </w:r>
    </w:p>
    <w:p>
      <w:pPr>
        <w:pStyle w:val="Normal"/>
        <w:numPr>
          <w:ilvl w:val="1"/>
          <w:numId w:val="4"/>
        </w:numPr>
        <w:spacing w:lineRule="auto" w:line="360"/>
        <w:jc w:val="both"/>
        <w:rPr>
          <w:b/>
          <w:b/>
        </w:rPr>
      </w:pPr>
      <w:r>
        <w:rPr>
          <w:b/>
        </w:rPr>
        <w:t xml:space="preserve">Begründung der Themenwahl </w:t>
      </w:r>
    </w:p>
    <w:p>
      <w:pPr>
        <w:pStyle w:val="Normal"/>
        <w:spacing w:lineRule="auto" w:line="360"/>
        <w:jc w:val="both"/>
        <w:rPr/>
      </w:pPr>
      <w:r>
        <w:rPr/>
        <w:t xml:space="preserve">Die Behandlung des Themenkomplexes „Wortarten“ ist ein verbindlicher Bestandteil des sächsischen Lehrplans für die siebte Klassenstufe (vgl. Sächsisches Staatsministerium 2004: 23). Da dieses Themengebiet auch für die Lehrpläne der folgenden Schuljahre relevant ist, ist die Vermittlung und Festigung von Kenntnissen und Fähigkeiten in dieser Klassenstufe unabdingbar. Die Schüler sollen die wichtigsten Merkmale, Formen und Funktionen der Wortarten kennen und Wörter verschiedener Wortarten im gesprochenen und geschriebenen Text grammatisch korrekt anwenden können. Neben diesen eher fachspezifischen Lernzielen dient die Behandlung der Wortarten im Deutschunterricht auch übergeordneten Bildungszielen, die für den Alltag und insbesondere für das spätere Berufsleben der Schüler relevant sind. Die Schüler reflektieren zunehmend ihren eigenen Sprachgebrauch und verbessern ihre sprachlichen Kompetenzen. So kann die langfristige Entwicklung einer korrekten, ausdrucksstarken und stilistisch variablen Sprech- und Schreibweise im Rahmen der Stoffeinheit „Wortarten“ unterstützt werden. </w:t>
      </w:r>
    </w:p>
    <w:p>
      <w:pPr>
        <w:pStyle w:val="Normal"/>
        <w:spacing w:lineRule="auto" w:line="360"/>
        <w:jc w:val="both"/>
        <w:rPr/>
      </w:pPr>
      <w:r>
        <w:rPr/>
        <w:t xml:space="preserve">Ich habe mich entschieden, die Einführungsstunde unter das spielerische Motto „Willkommen im Land der Wortarten“ zu stellen, da ich bei den Schülerinnen und Schülern Interesse an diesem leider oft auf Ablehnung stoßendem Thema wecken möchte. Da die Lerngruppe im Allgemeinen noch recht „kindlich“ wirkt, scheint mir diese Vorgehensweise angemessen. Außerdem sollen vor allem die teilweise im Unterricht sehr ruhigen Mädchen, die den größten Teil der Lerngruppe ausmachen, durch diese Herangehensweise zur Mitarbeit motiviert werden. </w:t>
      </w:r>
    </w:p>
    <w:p>
      <w:pPr>
        <w:pStyle w:val="Normal"/>
        <w:spacing w:lineRule="auto" w:line="360"/>
        <w:jc w:val="both"/>
        <w:rPr/>
      </w:pPr>
      <w:r>
        <w:rPr/>
        <w:t xml:space="preserve">Da mir unbekannt ist, ob die Schülerinnen und Schüler auf fundiertes Vorwissen zurückgreifen können, wird für die Einführung in das Stoffgebiet und die Wiederholung bereits bekannter Wortarten eine gesamte Doppelstunde eingeplant. Hierbei können potentielle Schwierigkeiten erkannt werden. Die Doppelstunde dient somit auch dem Sichern der nötigen Ausgangsvoraussetzungen für die gesamte Stoffeinheit, da die Schülerinnen und Schüler ihr Vorwissen aus den vorangegangenen Schuljahren aktivieren und systematisieren können. </w:t>
      </w:r>
      <w:r>
        <w:br w:type="page"/>
      </w:r>
    </w:p>
    <w:p>
      <w:pPr>
        <w:pStyle w:val="Normal"/>
        <w:numPr>
          <w:ilvl w:val="1"/>
          <w:numId w:val="4"/>
        </w:numPr>
        <w:spacing w:lineRule="auto" w:line="360"/>
        <w:jc w:val="both"/>
        <w:rPr>
          <w:b/>
          <w:b/>
        </w:rPr>
      </w:pPr>
      <w:r>
        <w:rPr>
          <w:b/>
        </w:rPr>
        <w:t>Sachanalyse</w:t>
      </w:r>
    </w:p>
    <w:p>
      <w:pPr>
        <w:pStyle w:val="Normal"/>
        <w:spacing w:lineRule="auto" w:line="360"/>
        <w:jc w:val="both"/>
        <w:rPr/>
      </w:pPr>
      <w:r>
        <w:rPr/>
        <w:t xml:space="preserve">In Anlehnung an die traditionelle Schulgrammatik kann man im Deutschen zehn Wortarten nach semantischen, syntaktischen und morphologischen Merkmalen unterscheiden. Es gibt sechs flektierbare und vier unflektierbare Wortarten. </w:t>
      </w:r>
    </w:p>
    <w:p>
      <w:pPr>
        <w:pStyle w:val="Normal"/>
        <w:spacing w:lineRule="auto" w:line="360"/>
        <w:ind w:left="360" w:hanging="0"/>
        <w:jc w:val="both"/>
        <w:rPr/>
      </w:pPr>
      <w:r>
        <w:rPr/>
      </w:r>
    </w:p>
    <w:p>
      <w:pPr>
        <w:pStyle w:val="Normal"/>
        <w:numPr>
          <w:ilvl w:val="0"/>
          <w:numId w:val="0"/>
        </w:numPr>
        <w:spacing w:lineRule="auto" w:line="360"/>
        <w:jc w:val="both"/>
        <w:outlineLvl w:val="0"/>
        <w:rPr>
          <w:u w:val="single"/>
        </w:rPr>
      </w:pPr>
      <w:r>
        <w:rPr>
          <w:u w:val="single"/>
        </w:rPr>
        <w:t>Flektierbare Wortarten:</w:t>
      </w:r>
    </w:p>
    <w:p>
      <w:pPr>
        <w:pStyle w:val="Normal"/>
        <w:spacing w:lineRule="auto" w:line="360"/>
        <w:jc w:val="both"/>
        <w:rPr/>
      </w:pPr>
      <w:r>
        <w:rPr/>
        <w:t xml:space="preserve">Das Substantiv/Nomen bezeichnet in der Regel Gegenstände (der </w:t>
      </w:r>
      <w:r>
        <w:rPr>
          <w:i/>
        </w:rPr>
        <w:t>Tisch</w:t>
      </w:r>
      <w:r>
        <w:rPr/>
        <w:t xml:space="preserve">), Lebewesen (die </w:t>
      </w:r>
      <w:r>
        <w:rPr>
          <w:i/>
        </w:rPr>
        <w:t>Maus</w:t>
      </w:r>
      <w:r>
        <w:rPr/>
        <w:t xml:space="preserve">) oder Sachverhalte (die </w:t>
      </w:r>
      <w:r>
        <w:rPr>
          <w:i/>
        </w:rPr>
        <w:t>Tatsache</w:t>
      </w:r>
      <w:r>
        <w:rPr/>
        <w:t xml:space="preserve">). Es wird unterschieden zwischen Gattungs-bezeichnungen/Apellativa (der </w:t>
      </w:r>
      <w:r>
        <w:rPr>
          <w:i/>
        </w:rPr>
        <w:t>Mensch</w:t>
      </w:r>
      <w:r>
        <w:rPr/>
        <w:t>) und Eigennamen (</w:t>
      </w:r>
      <w:r>
        <w:rPr>
          <w:i/>
        </w:rPr>
        <w:t>Peter</w:t>
      </w:r>
      <w:r>
        <w:rPr/>
        <w:t xml:space="preserve">). Des Weiteren lassen sich Substantive in Konkreta (der </w:t>
      </w:r>
      <w:r>
        <w:rPr>
          <w:i/>
        </w:rPr>
        <w:t>Stuhl</w:t>
      </w:r>
      <w:r>
        <w:rPr/>
        <w:t xml:space="preserve">) und Abstrakta (der </w:t>
      </w:r>
      <w:r>
        <w:rPr>
          <w:i/>
        </w:rPr>
        <w:t>Frieden</w:t>
      </w:r>
      <w:r>
        <w:rPr/>
        <w:t xml:space="preserve">) unterteilen. In Folge von Wortbildungsprozessen können Nomen auch für die Bezeichnung von Tätigkeiten (das </w:t>
      </w:r>
      <w:r>
        <w:rPr>
          <w:i/>
        </w:rPr>
        <w:t>Schreiben</w:t>
      </w:r>
      <w:r>
        <w:rPr/>
        <w:t xml:space="preserve">), Zuständen (das </w:t>
      </w:r>
      <w:r>
        <w:rPr>
          <w:i/>
        </w:rPr>
        <w:t>Betrunkensein</w:t>
      </w:r>
      <w:r>
        <w:rPr/>
        <w:t xml:space="preserve">) und Eigenschaften (die </w:t>
      </w:r>
      <w:r>
        <w:rPr>
          <w:i/>
        </w:rPr>
        <w:t>Schönheit</w:t>
      </w:r>
      <w:r>
        <w:rPr/>
        <w:t>) verwendet werden. Substantive sind deklinierbar. Sie können im Numerus (Singular und Plural) sowie im Kasus (Nominativ/Genitiv/Dativ/Akkusativ) verändert werden. Das Genus (Maskulinum/</w:t>
      </w:r>
    </w:p>
    <w:p>
      <w:pPr>
        <w:pStyle w:val="Normal"/>
        <w:spacing w:lineRule="auto" w:line="360"/>
        <w:jc w:val="both"/>
        <w:rPr/>
      </w:pPr>
      <w:r>
        <w:rPr/>
        <w:t xml:space="preserve">Femininum/Neutrum) ist hingegen in den meisten Fällen inhärent. Substantive erkennt man an der Großschreibung; außerdem sind sie attribut- und artikelfähig. Sie können im Satz meist durch ein Pronomen ersetzt werden. </w:t>
      </w:r>
    </w:p>
    <w:p>
      <w:pPr>
        <w:pStyle w:val="Normal"/>
        <w:spacing w:lineRule="auto" w:line="360"/>
        <w:jc w:val="both"/>
        <w:rPr/>
      </w:pPr>
      <w:r>
        <w:rPr/>
        <w:t>Verben beschreiben meist Tätigkeiten (</w:t>
      </w:r>
      <w:r>
        <w:rPr>
          <w:i/>
        </w:rPr>
        <w:t>kaufen</w:t>
      </w:r>
      <w:r>
        <w:rPr/>
        <w:t>), Vorgänge (</w:t>
      </w:r>
      <w:r>
        <w:rPr>
          <w:i/>
        </w:rPr>
        <w:t>passieren</w:t>
      </w:r>
      <w:r>
        <w:rPr/>
        <w:t>) oder Zustände (</w:t>
      </w:r>
      <w:r>
        <w:rPr>
          <w:i/>
        </w:rPr>
        <w:t>sein</w:t>
      </w:r>
      <w:r>
        <w:rPr/>
        <w:t>). Sie sind die einzige Wortart, die sich konjugieren lässt. Verben können sich in der Person (1./2./3.), in der Zahl (Singular/Plural), in der Tempusform (Präsens/Perfekt/Präteritum/</w:t>
      </w:r>
    </w:p>
    <w:p>
      <w:pPr>
        <w:pStyle w:val="Normal"/>
        <w:spacing w:lineRule="auto" w:line="360"/>
        <w:jc w:val="both"/>
        <w:rPr/>
      </w:pPr>
      <w:r>
        <w:rPr/>
        <w:t xml:space="preserve">Plusquamperfekt/Futur I/Futur II), im Genus verbi (Aktiv/Passiv) und in der Modusform (Indikativ/Imperativ/Konjunktiv I/Konjunktiv II) ändern. </w:t>
      </w:r>
    </w:p>
    <w:p>
      <w:pPr>
        <w:pStyle w:val="Normal"/>
        <w:spacing w:lineRule="auto" w:line="360"/>
        <w:jc w:val="both"/>
        <w:rPr/>
      </w:pPr>
      <w:r>
        <w:rPr/>
        <w:t xml:space="preserve">Adjektive beschreiben meist Eigenschaften oder Merkmale von Gegenständen (die </w:t>
      </w:r>
      <w:r>
        <w:rPr>
          <w:i/>
        </w:rPr>
        <w:t xml:space="preserve">glatte </w:t>
      </w:r>
      <w:r>
        <w:rPr/>
        <w:t xml:space="preserve">Tischplatte) und Lebewesen (das </w:t>
      </w:r>
      <w:r>
        <w:rPr>
          <w:i/>
        </w:rPr>
        <w:t xml:space="preserve">scheue </w:t>
      </w:r>
      <w:r>
        <w:rPr/>
        <w:t>Reh). Sie können kompariert (Positiv/Komparativ/</w:t>
      </w:r>
    </w:p>
    <w:p>
      <w:pPr>
        <w:pStyle w:val="Normal"/>
        <w:spacing w:lineRule="auto" w:line="360"/>
        <w:jc w:val="both"/>
        <w:rPr/>
      </w:pPr>
      <w:r>
        <w:rPr/>
        <w:t xml:space="preserve">Superlativ) werden, wobei es Ausnahmefälle gibt (z. B. </w:t>
      </w:r>
      <w:r>
        <w:rPr>
          <w:i/>
        </w:rPr>
        <w:t>tot</w:t>
      </w:r>
      <w:r>
        <w:rPr/>
        <w:t xml:space="preserve">, </w:t>
      </w:r>
      <w:r>
        <w:rPr>
          <w:i/>
        </w:rPr>
        <w:t>einzig</w:t>
      </w:r>
      <w:r>
        <w:rPr/>
        <w:t xml:space="preserve">, </w:t>
      </w:r>
      <w:r>
        <w:rPr>
          <w:i/>
        </w:rPr>
        <w:t>prima</w:t>
      </w:r>
      <w:r>
        <w:rPr/>
        <w:t xml:space="preserve">), die sich nicht steigern lassen. Adjektive können im Satz verschiedene Verwendungsarten aufweisen: Sie werden attributiv, prädikativ oder adverbial gebraucht. Bei attributivem Gebrauch können sie dekliniert werden; dabei passen sie sich dem Substantiv, welches sie näher bestimmen, in Kasus, Numerus und Genus an. </w:t>
      </w:r>
    </w:p>
    <w:p>
      <w:pPr>
        <w:pStyle w:val="Normal"/>
        <w:spacing w:lineRule="auto" w:line="360"/>
        <w:jc w:val="both"/>
        <w:rPr/>
      </w:pPr>
      <w:r>
        <w:rPr/>
        <w:t>Pronomen gelten als Stellvertreter für das Substantiv. Daher werden sie auch Fürwörter (pro Nomen) genannt. Wie Substantive können sie dekliniert werden. Nach ihrer Funktion unterscheidet man in der traditionellen Schulgrammatik folgende Unterarten: Personal-pronomen (</w:t>
      </w:r>
      <w:r>
        <w:rPr>
          <w:i/>
        </w:rPr>
        <w:t>ich</w:t>
      </w:r>
      <w:r>
        <w:rPr/>
        <w:t>), Possessivpronomen (</w:t>
      </w:r>
      <w:r>
        <w:rPr>
          <w:i/>
        </w:rPr>
        <w:t>mein</w:t>
      </w:r>
      <w:r>
        <w:rPr/>
        <w:t>), Interrogativpronomen (W</w:t>
      </w:r>
      <w:r>
        <w:rPr>
          <w:i/>
        </w:rPr>
        <w:t xml:space="preserve">elche </w:t>
      </w:r>
      <w:r>
        <w:rPr/>
        <w:t>Frage?), Demonstrativpronomen (</w:t>
      </w:r>
      <w:r>
        <w:rPr>
          <w:i/>
        </w:rPr>
        <w:t>diese</w:t>
      </w:r>
      <w:r>
        <w:rPr/>
        <w:t xml:space="preserve"> Banane), Relativpronomen (der Junge, </w:t>
      </w:r>
      <w:r>
        <w:rPr>
          <w:i/>
        </w:rPr>
        <w:t>der</w:t>
      </w:r>
      <w:r>
        <w:rPr/>
        <w:t>…), Reflexiv-pronomen (</w:t>
      </w:r>
      <w:r>
        <w:rPr>
          <w:i/>
        </w:rPr>
        <w:t>sich</w:t>
      </w:r>
      <w:r>
        <w:rPr/>
        <w:t>) und Indefinitpronomen (</w:t>
      </w:r>
      <w:r>
        <w:rPr>
          <w:i/>
        </w:rPr>
        <w:t>kein</w:t>
      </w:r>
      <w:r>
        <w:rPr/>
        <w:t xml:space="preserve">). </w:t>
      </w:r>
    </w:p>
    <w:p>
      <w:pPr>
        <w:pStyle w:val="Normal"/>
        <w:spacing w:lineRule="auto" w:line="360"/>
        <w:jc w:val="both"/>
        <w:rPr/>
      </w:pPr>
      <w:r>
        <w:rPr/>
        <w:t>Artikel begleiten Substantive und geben das Genus/Geschlecht ihrer Bezugswörter an. In Abhängigkeit der Nomen, auf die sie sich beziehen, werden sie dekliniert. Es gibt bestimmte (</w:t>
      </w:r>
      <w:r>
        <w:rPr>
          <w:i/>
        </w:rPr>
        <w:t>der</w:t>
      </w:r>
      <w:r>
        <w:rPr/>
        <w:t xml:space="preserve"> Hund) und unbestimmte Artikel (</w:t>
      </w:r>
      <w:r>
        <w:rPr>
          <w:i/>
        </w:rPr>
        <w:t>ein</w:t>
      </w:r>
      <w:r>
        <w:rPr/>
        <w:t xml:space="preserve"> Hund). </w:t>
      </w:r>
    </w:p>
    <w:p>
      <w:pPr>
        <w:pStyle w:val="Normal"/>
        <w:spacing w:lineRule="auto" w:line="360"/>
        <w:jc w:val="both"/>
        <w:rPr/>
      </w:pPr>
      <w:r>
        <w:rPr/>
        <w:t xml:space="preserve">Die Wortart Numerale gibt Zahlenverhältnisse an und ist ebenfalls deklinierbar. Es kann unterschieden werden zwischen Kardinalzahlen (Grundzahlen: </w:t>
      </w:r>
      <w:r>
        <w:rPr>
          <w:i/>
        </w:rPr>
        <w:t>drei</w:t>
      </w:r>
      <w:r>
        <w:rPr/>
        <w:t xml:space="preserve"> Bleistifte) und Ordinalzahlen (Ordnungszahlen: der </w:t>
      </w:r>
      <w:r>
        <w:rPr>
          <w:i/>
        </w:rPr>
        <w:t xml:space="preserve">vierte </w:t>
      </w:r>
      <w:r>
        <w:rPr/>
        <w:t xml:space="preserve">Bleistift). </w:t>
      </w:r>
    </w:p>
    <w:p>
      <w:pPr>
        <w:pStyle w:val="Normal"/>
        <w:spacing w:lineRule="auto" w:line="360"/>
        <w:ind w:left="360" w:hanging="0"/>
        <w:jc w:val="both"/>
        <w:rPr/>
      </w:pPr>
      <w:r>
        <w:rPr/>
      </w:r>
    </w:p>
    <w:p>
      <w:pPr>
        <w:pStyle w:val="Normal"/>
        <w:numPr>
          <w:ilvl w:val="0"/>
          <w:numId w:val="0"/>
        </w:numPr>
        <w:spacing w:lineRule="auto" w:line="360"/>
        <w:jc w:val="both"/>
        <w:outlineLvl w:val="0"/>
        <w:rPr>
          <w:u w:val="single"/>
        </w:rPr>
      </w:pPr>
      <w:r>
        <w:rPr>
          <w:u w:val="single"/>
        </w:rPr>
        <w:t>Unflektierbare Wortarten:</w:t>
      </w:r>
    </w:p>
    <w:p>
      <w:pPr>
        <w:pStyle w:val="Normal"/>
        <w:spacing w:lineRule="auto" w:line="360"/>
        <w:jc w:val="both"/>
        <w:rPr/>
      </w:pPr>
      <w:r>
        <w:rPr/>
        <w:t xml:space="preserve">Das Adverb gibt die Umstände eines Geschehens oder einer Begebenheit an; es kann sich auf die Zeit (temporal - </w:t>
      </w:r>
      <w:r>
        <w:rPr>
          <w:i/>
        </w:rPr>
        <w:t>meisten</w:t>
      </w:r>
      <w:r>
        <w:rPr/>
        <w:t xml:space="preserve">s), den Ort (lokal - </w:t>
      </w:r>
      <w:r>
        <w:rPr>
          <w:i/>
        </w:rPr>
        <w:t>woanders</w:t>
      </w:r>
      <w:r>
        <w:rPr/>
        <w:t xml:space="preserve">), die Art und Weise (modal - </w:t>
      </w:r>
      <w:r>
        <w:rPr>
          <w:i/>
        </w:rPr>
        <w:t>gern</w:t>
      </w:r>
      <w:r>
        <w:rPr/>
        <w:t xml:space="preserve">) und den Grund (kausal - </w:t>
      </w:r>
      <w:r>
        <w:rPr>
          <w:i/>
        </w:rPr>
        <w:t>deswegen</w:t>
      </w:r>
      <w:r>
        <w:rPr/>
        <w:t xml:space="preserve">) beziehen. Adverbien lassen sich in der Regel nicht beugen. Es gibt allerdings einzelne Adverbien, die sich steigern lassen (z. B. </w:t>
      </w:r>
      <w:r>
        <w:rPr>
          <w:i/>
        </w:rPr>
        <w:t>oft</w:t>
      </w:r>
      <w:r>
        <w:rPr/>
        <w:t xml:space="preserve"> – </w:t>
      </w:r>
      <w:r>
        <w:rPr>
          <w:i/>
        </w:rPr>
        <w:t>öfter</w:t>
      </w:r>
      <w:r>
        <w:rPr/>
        <w:t xml:space="preserve">). </w:t>
      </w:r>
    </w:p>
    <w:p>
      <w:pPr>
        <w:pStyle w:val="Normal"/>
        <w:spacing w:lineRule="auto" w:line="360"/>
        <w:jc w:val="both"/>
        <w:rPr/>
      </w:pPr>
      <w:r>
        <w:rPr/>
        <w:t>Die Konjunktion verbindet Wörter, Sätze und Satzteile miteinander. Zu unterscheiden sind nebenordnende Konjunktionen (</w:t>
      </w:r>
      <w:r>
        <w:rPr>
          <w:i/>
        </w:rPr>
        <w:t>und, oder</w:t>
      </w:r>
      <w:r>
        <w:rPr/>
        <w:t>) und unterordnende Konjunktionen/Subjunktionen (</w:t>
      </w:r>
      <w:r>
        <w:rPr>
          <w:i/>
        </w:rPr>
        <w:t>weil,</w:t>
      </w:r>
      <w:r>
        <w:rPr/>
        <w:t xml:space="preserve"> </w:t>
      </w:r>
      <w:r>
        <w:rPr>
          <w:i/>
        </w:rPr>
        <w:t>als</w:t>
      </w:r>
      <w:r>
        <w:rPr/>
        <w:t xml:space="preserve">). Während Erstgenannte dem Verbinden von Hauptsätzen dienen, werden Letztere zum Einleiten von Nebensätzen verwendet. Konjunktionen sind nicht flektierbar. </w:t>
      </w:r>
    </w:p>
    <w:p>
      <w:pPr>
        <w:pStyle w:val="Normal"/>
        <w:spacing w:lineRule="auto" w:line="360"/>
        <w:jc w:val="both"/>
        <w:rPr/>
      </w:pPr>
      <w:r>
        <w:rPr/>
        <w:t xml:space="preserve">Die Präposition ist ein sogenanntes Verhältniswort, da es Verhältnisse bzw. Beziehungen zwischen mehreren Objekten angibt. Präpositionen weisen den von ihnen abhängigen, nachstehenden Wörtern einen Kasus zu. Dieses Phänomen wird Kasusrektion genannt. Manche Präpositionen fordern bestimmte Fälle; z. B. </w:t>
      </w:r>
      <w:r>
        <w:rPr>
          <w:i/>
        </w:rPr>
        <w:t>mit</w:t>
      </w:r>
      <w:r>
        <w:rPr/>
        <w:t xml:space="preserve"> dem Ball (Dativ). Präpositionen können nicht gebeugt werden. </w:t>
      </w:r>
    </w:p>
    <w:p>
      <w:pPr>
        <w:pStyle w:val="Normal"/>
        <w:spacing w:lineRule="auto" w:line="360"/>
        <w:jc w:val="both"/>
        <w:rPr/>
      </w:pPr>
      <w:r>
        <w:rPr/>
        <w:t>Die Interjektion dient dem Ausdrücken von Gefühlen und Empfindungen (</w:t>
      </w:r>
      <w:r>
        <w:rPr>
          <w:i/>
        </w:rPr>
        <w:t>oh, ah, igitt</w:t>
      </w:r>
      <w:r>
        <w:rPr/>
        <w:t xml:space="preserve">) und ist unflektierbar. </w:t>
      </w:r>
    </w:p>
    <w:p>
      <w:pPr>
        <w:pStyle w:val="Normal"/>
        <w:spacing w:lineRule="auto" w:line="360"/>
        <w:ind w:left="360" w:hanging="0"/>
        <w:jc w:val="both"/>
        <w:rPr/>
      </w:pPr>
      <w:r>
        <w:rPr/>
      </w:r>
    </w:p>
    <w:p>
      <w:pPr>
        <w:pStyle w:val="Normal"/>
        <w:numPr>
          <w:ilvl w:val="1"/>
          <w:numId w:val="4"/>
        </w:numPr>
        <w:spacing w:lineRule="auto" w:line="360"/>
        <w:jc w:val="both"/>
        <w:rPr>
          <w:b/>
          <w:b/>
        </w:rPr>
      </w:pPr>
      <w:r>
        <w:rPr>
          <w:b/>
        </w:rPr>
        <w:t>Didaktische Reduktion</w:t>
      </w:r>
    </w:p>
    <w:p>
      <w:pPr>
        <w:pStyle w:val="Normal"/>
        <w:spacing w:lineRule="auto" w:line="360"/>
        <w:jc w:val="both"/>
        <w:rPr/>
      </w:pPr>
      <w:r>
        <w:rPr/>
        <w:t xml:space="preserve">In der Doppelstunde „Willkommen im Land der Wortarten“ werden die in der Sachanalyse genannten Wortarten einschließlich ihrer Funktionen und Merkmale wiederholt und systematisiert. Dabei liegt der Fokus auf den Funktionen, die die jeweiligen Wortarten </w:t>
      </w:r>
      <w:r>
        <w:rPr>
          <w:i/>
        </w:rPr>
        <w:t>in der Regel</w:t>
      </w:r>
      <w:r>
        <w:rPr/>
        <w:t xml:space="preserve"> aufweisen. In diesem Zusammenhang werden zunächst für die jeweilige Wortart typische Beispiele verwendet. Ausnahmefälle werden in der Einführungsstunde noch nicht berücksichtigt, um die Schülerinnen und Schüler nicht unnötig zu verwirren. Die Behandlung von derlei Besonderheiten wird in die Folgestunden, die sich auf einzelne Wortarten beziehen, eingebunden. Bezüglich der Merkmale der einzelnen Wortarten wird es zunächst lediglich um die Art der Veränderbarkeit/Flexion (Deklination, Komparation, Konjugation) gehen, um den Schülern eine übersichtliche Art der Systematisierung zu bieten. Auch dies soll innerhalb der nächsten Stunden für die einzelnen Wortarten gefestigt und vertieft werden. </w:t>
      </w:r>
    </w:p>
    <w:p>
      <w:pPr>
        <w:pStyle w:val="Normal"/>
        <w:spacing w:lineRule="auto" w:line="360"/>
        <w:jc w:val="both"/>
        <w:rPr/>
      </w:pPr>
      <w:r>
        <w:rPr/>
        <w:t xml:space="preserve">Ich habe die Reduktion der Inhalte vorgenommen, da die Einführungsstunde vor allem der Einstimmung auf die kommende Stoffeinheit und dem „spielerischen“ Entdecken der Wortarten dienen soll. Dies entspricht den Lernvoraussetzungen der Klasse, welche im Allgemeinen noch recht „kindlich“ bzw. „verspielt“ wirkt. Die Schülerinnen und Schüler sollen zunächst Gelegenheit erhalten, ihr individuelles Vorwissen zu aktivieren und zu systematisieren, bevor sie neue Kenntnisse in den Folgestunden erwerben sollen. In diesem Zusammenhang möchte ich auch einer Überforderung der Schüler in der Einführungsstunde vorbeugen, da ich den Stand ihres Vorwissens nicht genau kenne. Daher soll ihnen in der ersten Doppelstunde der Stoffeinheit genügend Raum gegeben werden, evtl. neue Inhalte induktiv zu erschließen; diese Möglichkeit wird durch die Reduktion der Lerninhalte eröffnet. </w:t>
      </w:r>
    </w:p>
    <w:p>
      <w:pPr>
        <w:pStyle w:val="Normal"/>
        <w:spacing w:lineRule="auto" w:line="360"/>
        <w:ind w:left="360" w:hanging="0"/>
        <w:jc w:val="both"/>
        <w:rPr/>
      </w:pPr>
      <w:r>
        <w:rPr/>
      </w:r>
    </w:p>
    <w:p>
      <w:pPr>
        <w:pStyle w:val="Normal"/>
        <w:numPr>
          <w:ilvl w:val="1"/>
          <w:numId w:val="4"/>
        </w:numPr>
        <w:spacing w:lineRule="auto" w:line="360"/>
        <w:jc w:val="both"/>
        <w:rPr>
          <w:b/>
          <w:b/>
        </w:rPr>
      </w:pPr>
      <w:r>
        <w:rPr>
          <w:b/>
        </w:rPr>
        <w:t>Angabe von Lernzielen</w:t>
      </w:r>
    </w:p>
    <w:p>
      <w:pPr>
        <w:pStyle w:val="Normal"/>
        <w:spacing w:lineRule="auto" w:line="360"/>
        <w:jc w:val="both"/>
        <w:rPr/>
      </w:pPr>
      <w:r>
        <w:rPr/>
        <w:t xml:space="preserve">Aus den bisherigen Überlegungen ergeben sich folgende Lernziele. Das erste Hauptlernziel der Doppelstunde ist es, bei den Schülerinnen und Schülern Interesse für das Thema „Wortarten“ zu wecken, da die Stunde vor allem der Einstimmung auf das neue Stoffgebiet dient. In diesem Zusammenhang soll auch der kreative und spielerische Umgang mit Wörtern verschiedener Wortarten gefördert werden (Teillernziel). </w:t>
      </w:r>
    </w:p>
    <w:p>
      <w:pPr>
        <w:pStyle w:val="Normal"/>
        <w:spacing w:lineRule="auto" w:line="360"/>
        <w:jc w:val="both"/>
        <w:rPr/>
      </w:pPr>
      <w:r>
        <w:rPr/>
        <w:t xml:space="preserve">Das zweite Hauptlernziel der Stunde bezieht sich auf die Wiederholung der bekannten Wortarten (bzw. auf die Einführung neuer Wortarten bei Unkenntnis). Als Teillernziele werden die Systematisierung der wichtigsten Funktionen und der Merkmale (v. a. Veränderbarkeit) der Wortarten angestrebt. </w:t>
      </w:r>
    </w:p>
    <w:p>
      <w:pPr>
        <w:pStyle w:val="Normal"/>
        <w:spacing w:lineRule="auto" w:line="360"/>
        <w:jc w:val="both"/>
        <w:rPr/>
      </w:pPr>
      <w:r>
        <w:rPr/>
      </w:r>
    </w:p>
    <w:p>
      <w:pPr>
        <w:pStyle w:val="Normal"/>
        <w:numPr>
          <w:ilvl w:val="0"/>
          <w:numId w:val="4"/>
        </w:numPr>
        <w:spacing w:lineRule="auto" w:line="360"/>
        <w:jc w:val="both"/>
        <w:rPr>
          <w:b/>
          <w:b/>
        </w:rPr>
      </w:pPr>
      <w:r>
        <w:rPr>
          <w:b/>
        </w:rPr>
        <w:t xml:space="preserve">Methodische Planung </w:t>
      </w:r>
    </w:p>
    <w:p>
      <w:pPr>
        <w:pStyle w:val="Normal"/>
        <w:numPr>
          <w:ilvl w:val="1"/>
          <w:numId w:val="4"/>
        </w:numPr>
        <w:spacing w:lineRule="auto" w:line="360"/>
        <w:jc w:val="both"/>
        <w:rPr>
          <w:b/>
          <w:b/>
        </w:rPr>
      </w:pPr>
      <w:r>
        <w:rPr>
          <w:b/>
        </w:rPr>
        <w:t>Methodische Reflexion</w:t>
      </w:r>
    </w:p>
    <w:p>
      <w:pPr>
        <w:pStyle w:val="Normal"/>
        <w:spacing w:lineRule="auto" w:line="360"/>
        <w:jc w:val="both"/>
        <w:rPr/>
      </w:pPr>
      <w:r>
        <w:rPr/>
        <w:t xml:space="preserve">Die Doppelstunde „Willkommen im Land der Wortarten“ beinhaltet die Phasen Einstimmung, Erarbeitung, Ergebnissicherung und Übung, wobei die Erarbeitungs- und Ergebnissicherungsphasen in mehrere Teile gegliedert worden sind. Als Einstieg für die Unterrichtsstunde (und die Stoffeinheit) habe ich „Das Märchen vom Land der Sprachen“ gewählt, welches an die Montessori-Pädagogik angelehnt ist und auf die spielerische Vermittlung von Kenntnissen abzielt. Da die Klasse noch recht kindlich wirkt, entspricht diese Herangehensweise den Lernvorrausetzungen der Schüler. Außerdem beabsichtige ich, vor allem die sehr zurückhaltenden Mädchen in der Klasse mit Hilfe des Märchens zu motivieren und positiv auf die kommende Unterrichtsstunde einzustimmen. Das Märchen wird den Schülerinnen und Schülern von der Lehrkraft vorgelesen, sodass sie ganz entspannt zuhören und es auf sich wirken lassen können. In diesem Zusammenhang habe ich bewusst auf eine Höraufgabe (wie beispielsweise das selbstständige Notieren der genannten Wortarten während des Hörens) verzichtet. Der anschließende Spontanaustausch ermöglicht es den Schülern, ihre individuellen Ersteindrücke zu schildern. Das allgemeine Thema des Märchens wird im Anschluss von den Schülern genannt, womit eine Überleitung zur Erarbeitungsphase des Unterrichts geschaffen wird. </w:t>
      </w:r>
    </w:p>
    <w:p>
      <w:pPr>
        <w:pStyle w:val="Normal"/>
        <w:spacing w:lineRule="auto" w:line="360"/>
        <w:jc w:val="both"/>
        <w:rPr/>
      </w:pPr>
      <w:r>
        <w:rPr/>
        <w:t xml:space="preserve">Nach dem Nennen der Zielorientierung durch die Lehrkraft folgt die erste Erarbeitungsphase. An der Tafel werden bunte Schilder, auf denen die Fachbegriffe für die Wortarten und entsprechende Beispielwörter notiert sind, aufgedeckt. Die Schüler sollen die jeweiligen Schilder nun richtig zuordnen und übersichtlich an der Tafel anbringen. Dazu nennt jeweils ein Schüler eine Zuordnung und darf sie anschließend anheften. Alternativ wäre das Vorstellen der Wortarten anhand einer Folie oder eines Tafelanschriebs durch die Lehrkraft möglich gewesen. Diese Methode wird allerdings eher den Bedürfnissen der Schülerinnen und Schüler gerecht, da sie selbst aktiv werden können. Außerdem spricht die Methode verschiedene Sinneskanäle an und fördert positive Emotionen, was die Aufnahme von wichtigen Informationen fördert. Für die Ergebnissicherung erhalten die Schülerinnen und Schüler Arbeitsblätter, auf denen bereits ein Raster zum Ausfüllen vorgedruckt ist. In dieses Raster tragen sie nun die Wortarten und die entsprechenden Beispiele ein. Alternativ wäre es möglich gewesen, die Schüler selbst eine Tabelle anlegen zu lassen. Aus zeitlichen Gründen habe ich mich aber für vorgefertigte Arbeitsblätter entschieden. Des Weiteren bietet das vorgegebene Raster eine übersichtliche Systematisierung der Wortarten für die Schüler. Da die Schüler ein sehr unterschiedliches Arbeitstempo aufweisen, erhalten schnelle Schüler, die Aufgabe, weitere Beispiele zu suchen, um den nächsten Arbeitsschritt vorzubereiten. </w:t>
      </w:r>
    </w:p>
    <w:p>
      <w:pPr>
        <w:pStyle w:val="Normal"/>
        <w:spacing w:lineRule="auto" w:line="360"/>
        <w:jc w:val="both"/>
        <w:rPr/>
      </w:pPr>
      <w:r>
        <w:rPr/>
        <w:t xml:space="preserve">In der nächsten Erarbeitungsphase werden die Funktionen der verschiedenen Wortarten gemeinsam wiederholt bzw. induktiv erarbeitet. Die vorgegebenen Musterbeispiele und ggf. zusätzliche Beispiele der Schüler bieten die Grundlage für das Ableiten der Wortartfunktionen. So werden im Unterrichtsgespräch sukzessive alle Funktionen von Beispielwörtern bzw. –sätzen abgeleitet und an der Tafel von der Lehrkraft nach und nach in die dritte Spalte des Rasters integriert. Der Tafelanschrieb kann evtl. auch von Schülern übernommen werden, falls dies gewünscht ist. Sollte dieser Arbeitsschritt wider Erwarten Probleme bereiten, können auch Abschnitte des Wortartenmärchens und von der Lehrkraft gezielt vorgegebene Beispielsätze und –fragen unterstützend eingesetzt werden. Eine Alternative zu der beschriebenen Vorgehensweise wäre die Arbeit mit einer Folie (o. Ä.) gewesen, auf welcher die Funktionen deduktiv vorgegeben sind. Allerdings bietet die induktive Erarbeitung der Wortartfunktionen allen Schülerinnen und Schülern die Möglichkeit, ihr Vorwissen zu aktivieren bzw. neue Erkenntnisse selbstständig zu erschließen. Außerdem kann ich auf diese Weise deutlicher erkennen, wie der Vorwissensstand der Schülerinnen und Schüler wirklich beschaffen ist. Für die Ergebnissicherung steht ihnen die dritte Spalte des Arbeitsblattes zur Verfügung, auf welchem die jeweiligen Funktionen einzutragen sind. </w:t>
      </w:r>
    </w:p>
    <w:p>
      <w:pPr>
        <w:pStyle w:val="Normal"/>
        <w:spacing w:lineRule="auto" w:line="360"/>
        <w:jc w:val="both"/>
        <w:rPr/>
      </w:pPr>
      <w:r>
        <w:rPr/>
        <w:t xml:space="preserve">Schüler, die besonders schnell abschreiben, dürfen sich schon mit der vierten Spalte des Rasters „Veränderbarkeit“ beschäftigen. Im Anschluss wird die gesamte Klasse gefragt, was denn unter „Veränderbarkeit“ der Wortarten zu verstehen sei. Erwartet werden Antworten, die sich auf einzelne Veränderungen bei Wortarten (wie Pluralbildung, verschiedene Zeitformen, …) beziehen. Als Hilfestellung können Musterbeispiele gebeugt werden, um den Schülern das grammatische Phänomen der Flexion ins Gedächtnis zu rufen. Im Anschluss überlegen die Schülerinnen und Schüler in Partnerarbeit, wie die Fachwörter in Bezug auf die Flexion verschiedener Wortarten heißen. Um die Arbeitsergebnisse zu sichern, werden die richtigen Begriffe von den Schülern/ggf. dem Lehrer an der Tafel festgehalten und anschließend auf das Arbeitsblatt übernommen. Falls die Begriffe noch nicht bekannt sind, werden sie zunächst deduktiv vorgegeben und in den nächsten Stunden im Zusammenhang mit den einzelnen Wortarten behandelt. </w:t>
      </w:r>
    </w:p>
    <w:p>
      <w:pPr>
        <w:pStyle w:val="Normal"/>
        <w:spacing w:lineRule="auto" w:line="360"/>
        <w:jc w:val="both"/>
        <w:rPr/>
      </w:pPr>
      <w:r>
        <w:rPr/>
        <w:t xml:space="preserve">Um den Schülerinnen und Schülern die Möglichkeit zur Festigung zu geben, wird eine Hausaufgabe erteilt. Es handelt sich um eine Aufgabe aus dem Arbeitsheft der Schüler, in welcher die lateinischen Fachbegriffe für die Wortarten Beispielwörtern zuzuordnen sind. Damit alle Schülerinnen und Schüler die Aufgabe verstanden haben, wird sie gemeinsam besprochen und in den Hausaufgabenheften vermerkt. </w:t>
      </w:r>
    </w:p>
    <w:p>
      <w:pPr>
        <w:pStyle w:val="Normal"/>
        <w:spacing w:lineRule="auto" w:line="360"/>
        <w:jc w:val="both"/>
        <w:rPr/>
      </w:pPr>
      <w:r>
        <w:rPr/>
        <w:t xml:space="preserve">Den Abschluss der Stunde bildet eine spielerische Übungsphase, in welcher ein Lernspiel „Substantiv, Verb, Adjektiv“ im Mittelpunkt stehen wird. Es ist angelehnt an das bekannte Spiel „Stadt, Land, Fluss“ und funktioniert nach ähnlichen Regeln. Ein Buchstabe wird per Zufall bestimmt und nun sind jeweils ein Substantiv, ein Verb, ein Adjektiv und ein Jokerwort, welches jeder anderen Wortart angehören kann, in Einzelarbeit zu bestimmen. Nach dem Stoppsignal dürfen die Schüler ihre Lösungen nennen; fehlende werden selbstständig ergänzt. Die Schüler notieren ihre Punktzahl. Die Wortart des Jokerworts wird bestimmt und ggf. erläutert. Ich habe diese Methode für den letzten Teil der Stunde gewählt, da sie den kreativen und spielerischen Umgang mit Wörtern verschiedener Wortarten fördert und den Kindern Freude im Umgang mit der Thematik „Wortarten“ vermitteln soll. Zudem findet die Doppelstunde an einem Freitag in der sechsten und siebten Stunde statt, weshalb die Schülerinnen und Schüler besonders motiviert werden müssen. </w:t>
      </w:r>
    </w:p>
    <w:p>
      <w:pPr>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both"/>
        <w:rPr/>
      </w:pPr>
      <w:r>
        <w:rPr/>
        <w:t xml:space="preserve">Am Ende der Stunde erfolgt ein Ausblick auf die kommenden Stunden und die Verabschiedung. Sollten noch zeitliche Kapazitäten zur Verfügung stehen, könnte das Spiel erweitert oder die Hausaufgabe bereits begonnen werden. Bei Zeitmangel werden Buchstaben vorgegeben und das Spiel wird als Hausaufgabe oder in der nächsten Stunde gespielt.  </w:t>
      </w:r>
    </w:p>
    <w:p>
      <w:pPr>
        <w:pStyle w:val="Normal"/>
        <w:numPr>
          <w:ilvl w:val="1"/>
          <w:numId w:val="4"/>
        </w:numPr>
        <w:spacing w:lineRule="auto" w:line="360"/>
        <w:outlineLvl w:val="0"/>
        <w:rPr>
          <w:b/>
          <w:b/>
        </w:rPr>
      </w:pPr>
      <w:r>
        <w:rPr>
          <w:b/>
        </w:rPr>
        <w:t>Verlaufsplanung</w:t>
      </w:r>
    </w:p>
    <w:p>
      <w:pPr>
        <w:pStyle w:val="Normal"/>
        <w:numPr>
          <w:ilvl w:val="0"/>
          <w:numId w:val="0"/>
        </w:numPr>
        <w:spacing w:lineRule="auto" w:line="360"/>
        <w:outlineLvl w:val="0"/>
        <w:rPr>
          <w:b/>
          <w:b/>
        </w:rPr>
      </w:pPr>
      <w:r>
        <w:rPr>
          <w:b/>
        </w:rPr>
        <w:t>„</w:t>
      </w:r>
      <w:r>
        <w:rPr>
          <w:b/>
        </w:rPr>
        <w:t>Willkommen im Land der Wortarten“</w:t>
      </w:r>
    </w:p>
    <w:p>
      <w:pPr>
        <w:pStyle w:val="Normal"/>
        <w:tabs>
          <w:tab w:val="clear" w:pos="708"/>
          <w:tab w:val="left" w:pos="4065" w:leader="none"/>
        </w:tabs>
        <w:spacing w:lineRule="auto" w:line="360"/>
        <w:rPr/>
      </w:pPr>
      <w:r>
        <w:rPr/>
        <w:tab/>
      </w:r>
    </w:p>
    <w:p>
      <w:pPr>
        <w:pStyle w:val="Normal"/>
        <w:spacing w:lineRule="auto" w:line="360"/>
        <w:rPr/>
      </w:pPr>
      <w:r>
        <w:rPr>
          <w:u w:val="single"/>
        </w:rPr>
        <w:t>Inhalt:</w:t>
      </w:r>
      <w:r>
        <w:rPr/>
        <w:t xml:space="preserve"> Wiederholung und Einführung zu den Wortarten </w:t>
        <w:tab/>
        <w:tab/>
      </w:r>
      <w:r>
        <w:rPr>
          <w:u w:val="single"/>
        </w:rPr>
        <w:t>Lehrkraft:</w:t>
      </w:r>
      <w:r>
        <w:rPr/>
        <w:t xml:space="preserve"> Maria Melanie Meyer</w:t>
      </w:r>
    </w:p>
    <w:p>
      <w:pPr>
        <w:pStyle w:val="Normal"/>
        <w:spacing w:lineRule="auto" w:line="360"/>
        <w:rPr/>
      </w:pPr>
      <w:r>
        <w:rPr>
          <w:u w:val="single"/>
        </w:rPr>
        <w:t xml:space="preserve">Ort: </w:t>
      </w:r>
      <w:r>
        <w:rPr/>
        <w:t>Lessing-Gymnasium, Plauen, Klasse 7</w:t>
        <w:tab/>
        <w:tab/>
        <w:tab/>
        <w:tab/>
      </w:r>
      <w:r>
        <w:rPr>
          <w:u w:val="single"/>
        </w:rPr>
        <w:t xml:space="preserve">Datum: </w:t>
      </w:r>
      <w:r>
        <w:rPr/>
        <w:t>10.09.2010</w:t>
        <w:tab/>
        <w:tab/>
        <w:tab/>
      </w:r>
      <w:r>
        <w:rPr>
          <w:u w:val="single"/>
        </w:rPr>
        <w:t>Zeit:</w:t>
      </w:r>
      <w:r>
        <w:rPr/>
        <w:t xml:space="preserve"> 12:05 bis 13:35 Uhr </w:t>
      </w:r>
    </w:p>
    <w:p>
      <w:pPr>
        <w:pStyle w:val="Normal"/>
        <w:spacing w:lineRule="auto" w:line="360"/>
        <w:rPr/>
      </w:pPr>
      <w:r>
        <w:rPr>
          <w:u w:val="single"/>
        </w:rPr>
        <w:t xml:space="preserve">Hauptlernziele: </w:t>
      </w:r>
      <w:r>
        <w:rPr/>
        <w:t>Interesse am Stoffgebiet „Wortarten“ wecken, Wiederholen bekannter Wortarten</w:t>
      </w:r>
    </w:p>
    <w:p>
      <w:pPr>
        <w:pStyle w:val="Normal"/>
        <w:spacing w:lineRule="auto" w:line="360"/>
        <w:rPr/>
      </w:pPr>
      <w:r>
        <w:rPr>
          <w:u w:val="single"/>
        </w:rPr>
        <w:t>Teillernziele:</w:t>
      </w:r>
      <w:r>
        <w:rPr/>
        <w:t xml:space="preserve"> kreativer/spielerischer Umgang mit Wortarten, Funktionen von Wortarten systematisieren, Merkmale von Wortarten systematisieren</w:t>
      </w:r>
    </w:p>
    <w:tbl>
      <w:tblPr>
        <w:tblW w:w="14502" w:type="dxa"/>
        <w:jc w:val="left"/>
        <w:tblInd w:w="-113" w:type="dxa"/>
        <w:tblLayout w:type="fixed"/>
        <w:tblCellMar>
          <w:top w:w="0" w:type="dxa"/>
          <w:left w:w="108" w:type="dxa"/>
          <w:bottom w:w="0" w:type="dxa"/>
          <w:right w:w="108" w:type="dxa"/>
        </w:tblCellMar>
      </w:tblPr>
      <w:tblGrid>
        <w:gridCol w:w="828"/>
        <w:gridCol w:w="3240"/>
        <w:gridCol w:w="4323"/>
        <w:gridCol w:w="2869"/>
        <w:gridCol w:w="32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aktische Funktio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r-Schüler-Interak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hoden/Sozialforme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l/Medien/Bemerk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rüßung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stimmung/Motivation/</w:t>
            </w:r>
          </w:p>
          <w:p>
            <w:pPr>
              <w:pStyle w:val="Normal"/>
              <w:spacing w:lineRule="auto" w:line="360"/>
              <w:rPr/>
            </w:pPr>
            <w:r>
              <w:rPr/>
              <w:t xml:space="preserve">Einstieg </w:t>
            </w:r>
          </w:p>
          <w:p>
            <w:pPr>
              <w:pStyle w:val="Normal"/>
              <w:spacing w:lineRule="auto" w:line="36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r: Zunächst möchte ich euch ein Märchen vorlesen. Lehnt euch entspannt zurück und hört aufmerksam zu!</w:t>
            </w:r>
          </w:p>
          <w:p>
            <w:pPr>
              <w:pStyle w:val="Normal"/>
              <w:spacing w:lineRule="auto" w:line="360"/>
              <w:rPr/>
            </w:pPr>
            <w:r>
              <w:rPr/>
              <w:t xml:space="preserve">Anschließender Spontanaustausch: 1) Hat euch die Geschichte gefallen? Schüler: … 2) Was ist das Thema des Märchens? – Schüler: Wortarten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hrervortrag </w:t>
            </w:r>
          </w:p>
          <w:p>
            <w:pPr>
              <w:pStyle w:val="Normal"/>
              <w:spacing w:lineRule="auto" w:line="360"/>
              <w:rPr/>
            </w:pPr>
            <w:r>
              <w:rPr/>
            </w:r>
          </w:p>
          <w:p>
            <w:pPr>
              <w:pStyle w:val="Normal"/>
              <w:spacing w:lineRule="auto" w:line="360"/>
              <w:rPr/>
            </w:pPr>
            <w:r>
              <w:rPr/>
            </w:r>
          </w:p>
          <w:p>
            <w:pPr>
              <w:pStyle w:val="Normal"/>
              <w:spacing w:lineRule="auto" w:line="360"/>
              <w:rPr/>
            </w:pPr>
            <w:r>
              <w:rPr/>
              <w:t xml:space="preserve">UG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ärch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ielorientierung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ute und in den nächsten Wochen werden wir uns mit den verschiedenen Wortarten beschäftigen.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 der Tafel hängen Schilder mit verschiedenen Beispielwörtern und Bezeichnungen für Wortarten. Ordnet zu!</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ilder vorher verdeckt an Tafel häng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nennen mündlich die richtige Zuordnung und heften Schilder an Tafe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A im Plenum </w:t>
            </w:r>
          </w:p>
          <w:p>
            <w:pPr>
              <w:pStyle w:val="Normal"/>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fel, Wortkarten, Magnete</w:t>
            </w:r>
          </w:p>
          <w:p>
            <w:pPr>
              <w:pStyle w:val="Normal"/>
              <w:spacing w:lineRule="auto" w:line="360"/>
              <w:rPr/>
            </w:pPr>
            <w:r>
              <w:rPr/>
              <w:t>Schüler kommen vor an Taf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1</w:t>
            </w:r>
          </w:p>
          <w:p>
            <w:pPr>
              <w:pStyle w:val="Normal"/>
              <w:spacing w:lineRule="auto" w:line="360"/>
              <w:rPr/>
            </w:pPr>
            <w:r>
              <w:rPr/>
            </w:r>
          </w:p>
          <w:p>
            <w:pPr>
              <w:pStyle w:val="Normal"/>
              <w:spacing w:lineRule="auto" w:line="360"/>
              <w:rPr/>
            </w:pPr>
            <w:r>
              <w:rPr/>
              <w:t xml:space="preserve">(Ergebnissicherung)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ir haben nun schon alle Wortarten und Beispiele für sie gefunden. Übernehmt bitte die ersten beiden Spalten der Tabelle an der Tafel auf euer Arbeitsblatt. </w:t>
            </w:r>
          </w:p>
          <w:p>
            <w:pPr>
              <w:pStyle w:val="Normal"/>
              <w:spacing w:lineRule="auto" w:line="360"/>
              <w:rPr/>
            </w:pPr>
            <w:r>
              <w:rPr>
                <w:u w:val="single"/>
              </w:rPr>
              <w:t>Differenzierung:</w:t>
            </w:r>
            <w:r>
              <w:rPr/>
              <w:t xml:space="preserve"> </w:t>
            </w:r>
          </w:p>
          <w:p>
            <w:pPr>
              <w:pStyle w:val="Normal"/>
              <w:spacing w:lineRule="auto" w:line="360"/>
              <w:rPr/>
            </w:pPr>
            <w:r>
              <w:rPr/>
              <w:t>Wer schon fertig ist, überlegt sich weitere Beispiele für die Wortarte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anschrieb: </w:t>
            </w:r>
          </w:p>
          <w:p>
            <w:pPr>
              <w:pStyle w:val="Normal"/>
              <w:spacing w:lineRule="auto" w:line="360"/>
              <w:rPr>
                <w:i/>
                <w:i/>
              </w:rPr>
            </w:pPr>
            <w:r>
              <w:rPr>
                <w:i/>
              </w:rPr>
              <w:t>Im Land der Wortarten</w:t>
            </w:r>
          </w:p>
          <w:p>
            <w:pPr>
              <w:pStyle w:val="Normal"/>
              <w:spacing w:lineRule="auto" w:line="360"/>
              <w:rPr/>
            </w:pPr>
            <w:r>
              <w:rPr/>
              <w:t xml:space="preserve">Bunte Schilder, Magnete  </w:t>
            </w:r>
          </w:p>
          <w:p>
            <w:pPr>
              <w:pStyle w:val="Normal"/>
              <w:spacing w:lineRule="auto" w:line="360"/>
              <w:rPr/>
            </w:pPr>
            <w:r>
              <w:rPr/>
              <w:t xml:space="preserve">Arbeitsblatt 1 (Tabelle): </w:t>
            </w:r>
          </w:p>
          <w:p>
            <w:pPr>
              <w:pStyle w:val="Normal"/>
              <w:spacing w:lineRule="auto" w:line="360"/>
              <w:rPr/>
            </w:pPr>
            <w:r>
              <w:rPr/>
              <w:t>Wortart, Beispiel, Funktion, Veränderbarke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hand der Beispielwörter können wir meistens auch schon erkennen, wofür wir die verschiedenen Wortarten brauchen. Welche Funktion erfüllt das Substantiv (Verb/Adjektiv/…)?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Funktionen der verschiedenen Wortarten werden </w:t>
            </w:r>
            <w:r>
              <w:rPr>
                <w:i/>
              </w:rPr>
              <w:t>induktiv</w:t>
            </w:r>
            <w:r>
              <w:rPr/>
              <w:t xml:space="preserve"> im UG von den Beispielen abgeleitet und vom Lehrer oder einem Schüler in die Tabelle integriert. Bei Bedarf: Schüler nennen evtl. mündlich weitere Beispiele für die jeweilige Wortart und bilden ggf. selbstständig Sätze (bei Präposition z. B.).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 </w:t>
            </w:r>
          </w:p>
          <w:p>
            <w:pPr>
              <w:pStyle w:val="Normal"/>
              <w:spacing w:lineRule="auto" w:line="360"/>
              <w:rPr/>
            </w:pPr>
            <w:r>
              <w:rPr/>
            </w:r>
          </w:p>
          <w:p>
            <w:pPr>
              <w:pStyle w:val="Normal"/>
              <w:spacing w:lineRule="auto" w:line="360"/>
              <w:rPr/>
            </w:pPr>
            <w:r>
              <w:rPr/>
              <w:t xml:space="preserve">Tabelle wird an der Tafel von oben nach unten </w:t>
            </w:r>
            <w:r>
              <w:rPr>
                <w:i/>
              </w:rPr>
              <w:t xml:space="preserve">sukzessive </w:t>
            </w:r>
            <w:r>
              <w:rPr/>
              <w:t xml:space="preserve">ergänzt (Funktion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2</w:t>
            </w:r>
          </w:p>
          <w:p>
            <w:pPr>
              <w:pStyle w:val="Normal"/>
              <w:spacing w:lineRule="auto" w:line="360"/>
              <w:rPr/>
            </w:pPr>
            <w:r>
              <w:rPr/>
              <w:t>(Ergebnissicheru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 haben nun gemeinsam herausgefunden, was die einzelnen Wortarten leisten. Übernehmt bitte die dritte Spalte (Funktionen) auf eurer AB.</w:t>
            </w:r>
          </w:p>
          <w:p>
            <w:pPr>
              <w:pStyle w:val="Normal"/>
              <w:spacing w:lineRule="auto" w:line="360"/>
              <w:rPr/>
            </w:pPr>
            <w:r>
              <w:rPr>
                <w:u w:val="single"/>
              </w:rPr>
              <w:t xml:space="preserve">Differenzierung: </w:t>
            </w:r>
            <w:r>
              <w:rPr/>
              <w:t>Wer bereits fertig ist, überlegt sich, was mit „Veränderung“ in der vierten Spalte gemeint sein könnte.</w:t>
            </w:r>
            <w:r>
              <w:rPr>
                <w:u w:val="single"/>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t>E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beitsblatt 1 </w:t>
            </w:r>
          </w:p>
          <w:p>
            <w:pPr>
              <w:pStyle w:val="Normal"/>
              <w:spacing w:lineRule="auto" w:line="360"/>
              <w:rPr/>
            </w:pPr>
            <w:r>
              <w:rPr/>
              <w:t>Tafelb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ge: Was könnte mit der vierten Spalte „Veränderbarkeit“ gemeint sei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z. B. Singular – Plural, verschiedene Zeiten, …</w:t>
            </w:r>
          </w:p>
          <w:p>
            <w:pPr>
              <w:pStyle w:val="Normal"/>
              <w:spacing w:lineRule="auto" w:line="360"/>
              <w:rPr/>
            </w:pPr>
            <w:r>
              <w:rPr/>
              <w:t>Falls nötig: Evtl. Musterbeispiele deklinieren/konjugieren als Hilfestellu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au. Manche Wortarten kann man flektieren, das heißt, verändern. Andere lassen sich hingegen nicht veränder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Überlegt gemeinsam mit eurem Banknachbarn, wie die Fachbegriffe für diese Veränderungen heiße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überlegen (wiederholen) in Partnerarbeit, wie die Fachwörter (Komparation, Deklination, Konjugation) für die Flexion der Wortarten heiße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4</w:t>
            </w:r>
          </w:p>
          <w:p>
            <w:pPr>
              <w:pStyle w:val="Normal"/>
              <w:spacing w:lineRule="auto" w:line="360"/>
              <w:rPr/>
            </w:pPr>
            <w:r>
              <w:rPr/>
            </w:r>
          </w:p>
          <w:p>
            <w:pPr>
              <w:pStyle w:val="Normal"/>
              <w:spacing w:lineRule="auto" w:line="360"/>
              <w:rPr/>
            </w:pPr>
            <w:r>
              <w:rPr/>
              <w:t xml:space="preserve">(Ergebnissicherung)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nennen die richtigen Fachbegriffe; Lehrer/Schüler ergänzt die Tabelle an Tafel. Bei Bedarf evtl. deduktiv vorgeben.</w:t>
            </w:r>
          </w:p>
          <w:p>
            <w:pPr>
              <w:pStyle w:val="Normal"/>
              <w:spacing w:lineRule="auto" w:line="360"/>
              <w:rPr/>
            </w:pPr>
            <w:r>
              <w:rPr/>
              <w:t xml:space="preserve">Schüler ergänzen die vierte Spalte auf ihrem Arbeitsblatt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fel</w:t>
            </w:r>
          </w:p>
          <w:p>
            <w:pPr>
              <w:pStyle w:val="Normal"/>
              <w:spacing w:lineRule="auto" w:line="360"/>
              <w:rPr/>
            </w:pPr>
            <w:r>
              <w:rPr/>
              <w:t>Arbeitsblat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s Wiederholung bekommt ihr eine kleine Hausaufgabe dazu. Öffnet bitte das Arbeitsheft auf Seite 18. Wir schauen uns die Aufgabe gemeinsam a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Schüler liest den gelben Informationskasten laut vor. Die Schüler stellen evtl. Verständnisfragen. Ein anderer Schüler liest die Aufgabe 1 vor. Gelegenheit zum Fragenstelle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she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derholen der Aufgabenstellung in eigenen Worten (Verständnissicherung) durch einen Schüler</w:t>
            </w:r>
          </w:p>
          <w:p>
            <w:pPr>
              <w:pStyle w:val="Normal"/>
              <w:spacing w:lineRule="auto" w:line="360"/>
              <w:rPr/>
            </w:pPr>
            <w:r>
              <w:rPr/>
              <w:t xml:space="preserve">Eintrag ins Hausaufgabenheft (bis Mi)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usaufgabenhe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13: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Für den Rest der Stunde werden wir ein Spiel spielen, das so ähnlich funktioniert wie „Stadt, Land, Fluss“. Es heißt „Substantiv, Verb, Adjektiv“. </w:t>
            </w:r>
          </w:p>
          <w:p>
            <w:pPr>
              <w:pStyle w:val="Normal"/>
              <w:spacing w:lineRule="auto" w:line="360"/>
              <w:rPr/>
            </w:pPr>
            <w:r>
              <w:rPr/>
              <w:t>Spiel erkläre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spielen „Substantiv, Verb, Adjektiv“. Per Zufall Buchstabe auswählen (alle schließen die Augen; ein Schüler nennt einen Buchstaben bei „Stopp“). Schüler füllen Zeile mit Wörtern des entsprechenden Anfangsbuchstabens aus. Stoppsignal. Vergleich im Plenum. Wortart des Jokerwortes bestimmen. Bei Bedarf selbstständig Wörter ergänzen. Punkte selbst aufschreibe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rnspi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sblatt 2</w:t>
            </w:r>
          </w:p>
          <w:p>
            <w:pPr>
              <w:pStyle w:val="Normal"/>
              <w:spacing w:lineRule="auto" w:line="360"/>
              <w:rPr/>
            </w:pPr>
            <w:r>
              <w:rPr/>
              <w:t>Stoppuh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6</w:t>
            </w:r>
          </w:p>
          <w:p>
            <w:pPr>
              <w:pStyle w:val="Normal"/>
              <w:spacing w:lineRule="auto" w:line="360"/>
              <w:rPr/>
            </w:pPr>
            <w:r>
              <w:rPr/>
              <w:t>GZF</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r hat neun, acht, sieben Punkte? … Nachdem wir uns heute einen Überblick über alle Wortarten verschafft haben, werden wir uns in den nächsten Wochen weiter mit den einzelnen Wortarten beschäftige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abschiedu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r hat es heute viel Spaß gemacht mit euch. Ich wünsche euch ein schönes Wochenende; bis nächste Woch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bl>
    <w:p>
      <w:pPr>
        <w:sectPr>
          <w:footerReference w:type="default" r:id="rId3"/>
          <w:footnotePr>
            <w:numFmt w:val="decimal"/>
          </w:footnotePr>
          <w:type w:val="nextPage"/>
          <w:pgSz w:orient="landscape" w:w="16838" w:h="11906"/>
          <w:pgMar w:left="1418" w:right="1134" w:gutter="0" w:header="0" w:top="1247" w:footer="709" w:bottom="1134"/>
          <w:pgNumType w:fmt="decimal"/>
          <w:formProt w:val="false"/>
          <w:textDirection w:val="lrTb"/>
          <w:docGrid w:type="default" w:linePitch="360" w:charSpace="0"/>
        </w:sectPr>
        <w:pStyle w:val="Normal"/>
        <w:spacing w:lineRule="auto" w:line="360"/>
        <w:rPr/>
      </w:pPr>
      <w:r>
        <w:rPr/>
        <w:t>Plan B: Buchstaben vorgeben und Spiel als HA</w:t>
        <w:tab/>
        <w:tab/>
        <w:t xml:space="preserve">Plan C: weitere Buchstaben/mit HA anfangen </w:t>
      </w:r>
    </w:p>
    <w:p>
      <w:pPr>
        <w:pStyle w:val="Normal"/>
        <w:numPr>
          <w:ilvl w:val="0"/>
          <w:numId w:val="4"/>
        </w:numPr>
        <w:spacing w:lineRule="auto" w:line="360"/>
        <w:jc w:val="both"/>
        <w:rPr>
          <w:b/>
          <w:b/>
        </w:rPr>
      </w:pPr>
      <w:r>
        <w:rPr>
          <w:b/>
        </w:rPr>
        <w:t xml:space="preserve">Reflexion der Stunde </w:t>
      </w:r>
    </w:p>
    <w:p>
      <w:pPr>
        <w:pStyle w:val="Normal"/>
        <w:spacing w:lineRule="auto" w:line="360"/>
        <w:jc w:val="both"/>
        <w:rPr/>
      </w:pPr>
      <w:r>
        <w:rPr/>
        <w:t xml:space="preserve">Die Doppelstunde „Willkommen im Land der Wortarten“ wurde am 10.09.2010 in der sechsten und siebenten Unterrichtsstunde durchgeführt. Der tatsächliche Verlauf der Stunde entsprach im Großen und Ganzen meiner Verlaufsplanung. Lediglich bei der Zeitabschätzung für einzelne Unterrichtsphasen und bei konkreten Formulierungen kam es zu Abweichungen, die den Unterrichtsverlauf allerdings nicht beeinträchtigt haben. Die von mir intendierten Haupt- und Teillernziele konnten realisiert werden. Mit Hilfe des Wortartenmärchens und der Zuordnungsaufgabe wiederholten die Schüler ihr Vorwissen in Bezug auf die Wortarten. Es zeigte sich allerdings, dass die Vorkenntnisse der Schülerschaft sehr unterschiedliche Niveaus aufweisen, wobei die wichtigsten Wortarten von allen erkannt werden konnten. Die Funktionen und Merkmale der einzelnen Wortarten waren einigen Schülern bereits geläufig; allerdings verwechselten sie häufig Wortarten mit Satzgliedern, weshalb die Systematisierung mit Hilfe der gemeinsam erarbeiteten Tabelle sicher hilfreich gewesen ist. Für manche Schüler wäre es sicher denkbar gewesen, höhere Lernanforderungen zu stellen. Daher werde ich in den nächsten Stunden versuchen, hinsichtlich der Aufgaben- bzw. Hilfestellungen stärker zu differenzieren. </w:t>
      </w:r>
    </w:p>
    <w:p>
      <w:pPr>
        <w:pStyle w:val="Normal"/>
        <w:spacing w:lineRule="auto" w:line="360"/>
        <w:jc w:val="both"/>
        <w:rPr/>
      </w:pPr>
      <w:r>
        <w:rPr/>
        <w:t xml:space="preserve">Der Einstieg mit Hilfe des Wortartenmärchens wirkte trotz anfänglicher Irritationen motivierend auf die Schülerinnen und Schüler. Einige Schülerinnen fragten gar nach einer Kopie der Geschichte für zu Hause. Im Spontanaustausch äußerten sich fast alle Schüler positiv, da es mal „eine andere Art“ sei, über Wortarten zu sprechen. Wenige Schüler, die das Märchen bereits kannten, fanden es allerdings etwas langweilig. </w:t>
      </w:r>
    </w:p>
    <w:p>
      <w:pPr>
        <w:pStyle w:val="Normal"/>
        <w:spacing w:lineRule="auto" w:line="360"/>
        <w:jc w:val="both"/>
        <w:rPr/>
      </w:pPr>
      <w:r>
        <w:rPr/>
        <w:t xml:space="preserve">Die Überleitung zur ersten Erarbeitungsphase gelang gut, da sich die Schülerinnen und Schüler das Thema der Stunde selbst erschließen konnten. Die Zuordnungsaufgabe motivierte Mädchen und Jungen gleichermaßen. Leider konnte ich nicht alle Schüler nach vorn kommen und Schilder anheften lassen, da es zu wenige Schilder zum Zuordnen gab. Hier hätte ich weitere Beispielkarten zur Verfügung stellen können oder eine andere Aufgabenstellung, bei der eine größere Anzahl von Schülern einbezogen werden kann, wählen können (z. B eine Gruppenarbeit mit jeweils drei bis vier Schülern, die eigene Beispiele zuordnen). Die Ergebnissicherung mittels Arbeitsblatt funktionierte problemlos; einige Schüler ordneten die Wortarten in ihrer Tabelle sogar nach „Wichtigkeit“. Da die Lerngruppe eine extrem heterogene Arbeitsgeschwindigkeit aufweist, nutzten viele Schüler die Differenzierungs-aufgabe, welche der gesamten Lerngruppe beim Bearbeiten des nächsten Arbeitsschrittes half. </w:t>
      </w:r>
    </w:p>
    <w:p>
      <w:pPr>
        <w:pStyle w:val="Normal"/>
        <w:spacing w:lineRule="auto" w:line="360"/>
        <w:jc w:val="both"/>
        <w:rPr/>
      </w:pPr>
      <w:r>
        <w:rPr/>
        <w:t xml:space="preserve">Die Funktionen der Wortarten wurden im Unterrichtsgespräch gemeinsam erarbeitet. Hierbei wurden vor allem die Musterbeispiele verwendet, um den Fokus auf die Hauptfunktionen der Wortarten zu bewahren. Dabei wurde die Tabelle an der Tafel der Reihe nach von oben nach unten durch die Schüler vervollständigt. Bei „schwierigen“ Wortarten wie Präposition und Adverb musste ich didaktisierte Beispielsätze vorgeben, damit die Schülerinnen und Schüler die Funktionen selbst ableiten konnten. Hierbei wurde deutlich, welche heterogenen Vorkenntnisse die Schüler aus der Grundschule und den Schuljahren 5 und 6 aufweisen. Ich habe mich bemüht, alle Schüler gleichermaßen in die Erarbeitung einzubeziehen. Dennoch wäre an dieser Stelle eine Partner- oder Gruppenarbeit mit anschließender Ergebnissicherung sicherlich eine sinnvolle Alternative gewesen. </w:t>
      </w:r>
    </w:p>
    <w:p>
      <w:pPr>
        <w:pStyle w:val="Normal"/>
        <w:spacing w:lineRule="auto" w:line="360"/>
        <w:jc w:val="both"/>
        <w:rPr/>
      </w:pPr>
      <w:r>
        <w:rPr/>
        <w:t xml:space="preserve">Nach der Ergebnissicherung für diese Phase schloss sich, wie geplant, die Frage nach der Veränderbarkeit der Wortarten an. Hierbei war es nicht nötig, zusätzliche Hilfestellungen zu geben, da die Schüler selbstständig Beispiele für das Beugen von verschiedenen Wörtern fanden. Es erwies sich als sehr sinnvoll, die Suche nach den Fachbegriffen als Partnerarbeit anzulegen, da viele Schüler zwar die relevanten Begriffe kannten, aber sie erst in der Diskussion mit ihrem Nachbarn bzw. im anschließenden Plenumsgespräch zuordnen konnten. Probleme hatten einige Schüler bei den unflektierbaren Wortarten, wobei auch hier der Rückgriff auf die Musterbeispiele helfen konnte. Auf ein deduktives Vorgehen konnte verzichtet werden. An dieser Stelle wurde bereits von den Schülern erkannt, dass es Ausnahmen von der Regel gibt (z. B. Adverbien, die gesteigert werden und Adjektive, die nicht gesteigert werden können) und dass eine Wortart manchmal die Funktionen anderer Wortarten übernehmen kann. </w:t>
      </w:r>
    </w:p>
    <w:p>
      <w:pPr>
        <w:pStyle w:val="Normal"/>
        <w:spacing w:lineRule="auto" w:line="360"/>
        <w:jc w:val="both"/>
        <w:rPr/>
      </w:pPr>
      <w:r>
        <w:rPr/>
        <w:t xml:space="preserve">Das Erklären und Einschreiben der Hausaufgabe funktionierte problemlos; Verständnisfragen zur Aufgabenstellung auf Schülerseite gab es keine. Das abschließende Lernspiel hatte einen äußert motivierenden Effekt, da wirklich alle Schüler die Möglichkeit hatten, ihren Beitrag zu leisten. Auch alle Mädchen arbeiteten intensiv und motiviert mit. Die Schülerinnen und Schüler dachten sich teilweise sehr originelle und witzige Wörter aus. Vereinzelt gab es Probleme bei der Bestimmung des Jokerwortes, die im Plenum geklärt werden konnten. Die am Ende der Stunde verbleibenden wenigen Minuten nutzte ich, um die Stunde zusammenzufassen und einen Ausblick auf die folgenden Stunden zu geben. </w:t>
      </w:r>
    </w:p>
    <w:p>
      <w:pPr>
        <w:pStyle w:val="Normal"/>
        <w:spacing w:lineRule="auto" w:line="360"/>
        <w:jc w:val="both"/>
        <w:rPr/>
      </w:pPr>
      <w:r>
        <w:rPr/>
      </w:r>
      <w:r>
        <w:br w:type="page"/>
      </w:r>
    </w:p>
    <w:p>
      <w:pPr>
        <w:pStyle w:val="Normal"/>
        <w:numPr>
          <w:ilvl w:val="0"/>
          <w:numId w:val="4"/>
        </w:numPr>
        <w:spacing w:lineRule="auto" w:line="360"/>
        <w:jc w:val="both"/>
        <w:rPr>
          <w:b/>
          <w:b/>
        </w:rPr>
      </w:pPr>
      <w:r>
        <w:rPr>
          <w:b/>
        </w:rPr>
        <w:t xml:space="preserve">Literaturverzeichnis </w:t>
      </w:r>
    </w:p>
    <w:p>
      <w:pPr>
        <w:pStyle w:val="Normal"/>
        <w:spacing w:lineRule="auto" w:line="360"/>
        <w:ind w:left="360" w:hanging="0"/>
        <w:jc w:val="both"/>
        <w:rPr>
          <w:b/>
          <w:b/>
        </w:rPr>
      </w:pPr>
      <w:r>
        <w:rPr>
          <w:b/>
        </w:rPr>
      </w:r>
    </w:p>
    <w:p>
      <w:pPr>
        <w:pStyle w:val="Normal"/>
        <w:spacing w:lineRule="auto" w:line="360"/>
        <w:rPr/>
      </w:pPr>
      <w:r>
        <w:rPr/>
        <w:t>Grunow, Cordula/Schurf, Bernd (Hrsg.): Deutschbuch 7. Arbeitsheft. Berlin 2006.</w:t>
      </w:r>
    </w:p>
    <w:p>
      <w:pPr>
        <w:pStyle w:val="Normal"/>
        <w:spacing w:lineRule="auto" w:line="360"/>
        <w:ind w:left="360" w:hanging="0"/>
        <w:rPr/>
      </w:pPr>
      <w:r>
        <w:rPr/>
      </w:r>
    </w:p>
    <w:p>
      <w:pPr>
        <w:pStyle w:val="Normal"/>
        <w:spacing w:lineRule="auto" w:line="360"/>
        <w:rPr>
          <w:lang w:val="en-GB"/>
        </w:rPr>
      </w:pPr>
      <w:r>
        <w:rPr/>
        <w:t xml:space="preserve">Pfeifer, Verena: Wortarten spielerisch lernen. Mit den Wortartensymbolen von Maria Montessori. </w:t>
      </w:r>
      <w:r>
        <w:rPr>
          <w:lang w:val="en-GB"/>
        </w:rPr>
        <w:t>URL: &lt;http://www.eurac.edu/en/research/institutes/multilingualism/Documents/MEB/Montessori_Wortartenmaerchen_Verena_Pfeifer.pdf?AspxAutoDetectCookieSupport=1&gt;</w:t>
      </w:r>
    </w:p>
    <w:p>
      <w:pPr>
        <w:pStyle w:val="Normal"/>
        <w:spacing w:lineRule="auto" w:line="360"/>
        <w:rPr/>
      </w:pPr>
      <w:r>
        <w:rPr/>
        <w:t>[06.09.2010].</w:t>
      </w:r>
    </w:p>
    <w:p>
      <w:pPr>
        <w:pStyle w:val="Normal"/>
        <w:spacing w:lineRule="auto" w:line="360"/>
        <w:ind w:left="360" w:hanging="0"/>
        <w:rPr/>
      </w:pPr>
      <w:r>
        <w:rPr/>
      </w:r>
    </w:p>
    <w:p>
      <w:pPr>
        <w:pStyle w:val="Normal"/>
        <w:spacing w:lineRule="auto" w:line="360"/>
        <w:rPr/>
      </w:pPr>
      <w:r>
        <w:rPr/>
        <w:t xml:space="preserve">Sächsisches Staatsministerium für Kultus: Lehrplan Gymnasium. Deutsch. Dresden 2004. </w:t>
      </w:r>
    </w:p>
    <w:p>
      <w:pPr>
        <w:pStyle w:val="Normal"/>
        <w:spacing w:lineRule="auto" w:line="360"/>
        <w:ind w:left="360" w:hanging="0"/>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Anlagenverzeichnis </w:t>
      </w:r>
    </w:p>
    <w:p>
      <w:pPr>
        <w:pStyle w:val="Normal"/>
        <w:spacing w:lineRule="auto" w:line="360"/>
        <w:jc w:val="both"/>
        <w:rPr>
          <w:b/>
          <w:b/>
        </w:rPr>
      </w:pPr>
      <w:r>
        <w:rPr>
          <w:b/>
        </w:rPr>
      </w:r>
    </w:p>
    <w:p>
      <w:pPr>
        <w:pStyle w:val="Normal"/>
        <w:spacing w:lineRule="auto" w:line="360"/>
        <w:jc w:val="both"/>
        <w:rPr/>
      </w:pPr>
      <w:r>
        <w:rPr/>
        <w:t>Anlage A</w:t>
        <w:tab/>
        <w:t>Pfeifer, Verena: Wortarten spielerisch lernen</w:t>
      </w:r>
    </w:p>
    <w:p>
      <w:pPr>
        <w:pStyle w:val="Normal"/>
        <w:spacing w:lineRule="auto" w:line="360"/>
        <w:jc w:val="both"/>
        <w:rPr/>
      </w:pPr>
      <w:r>
        <w:rPr/>
        <w:t>Anlage B</w:t>
        <w:tab/>
        <w:t xml:space="preserve">Tafelbild Wortartentabelle (mit Schildern) </w:t>
      </w:r>
    </w:p>
    <w:p>
      <w:pPr>
        <w:pStyle w:val="Normal"/>
        <w:spacing w:lineRule="auto" w:line="360"/>
        <w:jc w:val="both"/>
        <w:rPr/>
      </w:pPr>
      <w:r>
        <w:rPr/>
        <w:t>Anlage C</w:t>
        <w:tab/>
        <w:t xml:space="preserve">Arbeitsblatt1 Im Land der Wortarten – Die wichtigsten Wortarten im Überblick </w:t>
      </w:r>
    </w:p>
    <w:p>
      <w:pPr>
        <w:pStyle w:val="Normal"/>
        <w:spacing w:lineRule="auto" w:line="360"/>
        <w:jc w:val="both"/>
        <w:rPr/>
      </w:pPr>
      <w:r>
        <w:rPr/>
        <w:t>Anlage D</w:t>
        <w:tab/>
        <w:t xml:space="preserve">Hausaufgabe aus Arbeitsheft Deutschbuch 7 </w:t>
      </w:r>
    </w:p>
    <w:p>
      <w:pPr>
        <w:pStyle w:val="Normal"/>
        <w:spacing w:lineRule="auto" w:line="360"/>
        <w:jc w:val="both"/>
        <w:rPr/>
      </w:pPr>
      <w:r>
        <w:rPr/>
        <w:t>Anlage E</w:t>
        <w:tab/>
        <w:t xml:space="preserve">Arbeitsblatt 2 Wortartenspiel </w:t>
      </w:r>
    </w:p>
    <w:p>
      <w:pPr>
        <w:pStyle w:val="Normal"/>
        <w:spacing w:lineRule="auto" w:line="360"/>
        <w:jc w:val="both"/>
        <w:rPr/>
      </w:pPr>
      <w:r>
        <w:rPr/>
        <w:t>Anlage F</w:t>
        <w:tab/>
        <w:t>Sitzplan Klasse 7</w:t>
      </w:r>
    </w:p>
    <w:p>
      <w:pPr>
        <w:pStyle w:val="Normal"/>
        <w:spacing w:lineRule="auto" w:line="360"/>
        <w:jc w:val="both"/>
        <w:rPr/>
      </w:pPr>
      <w:r>
        <w:rPr/>
      </w:r>
      <w:r>
        <w:br w:type="page"/>
      </w:r>
    </w:p>
    <w:p>
      <w:pPr>
        <w:pStyle w:val="Normal"/>
        <w:spacing w:lineRule="auto" w:line="360"/>
        <w:rPr>
          <w:sz w:val="26"/>
          <w:szCs w:val="26"/>
        </w:rPr>
      </w:pPr>
      <w:r>
        <w:rPr>
          <w:sz w:val="26"/>
          <w:szCs w:val="26"/>
        </w:rPr>
        <w:t xml:space="preserve">Unterrichtsentwurf zum Thema „Der Mensch im Barock“ (Klasse 11 Grundkurs) </w:t>
      </w:r>
    </w:p>
    <w:p>
      <w:pPr>
        <w:pStyle w:val="Normal"/>
        <w:spacing w:lineRule="auto" w:line="360"/>
        <w:ind w:left="360" w:hanging="0"/>
        <w:rPr>
          <w:sz w:val="26"/>
          <w:szCs w:val="26"/>
        </w:rPr>
      </w:pPr>
      <w:r>
        <w:rPr>
          <w:sz w:val="26"/>
          <w:szCs w:val="26"/>
        </w:rPr>
      </w:r>
    </w:p>
    <w:p>
      <w:pPr>
        <w:pStyle w:val="Normal"/>
        <w:numPr>
          <w:ilvl w:val="0"/>
          <w:numId w:val="5"/>
        </w:numPr>
        <w:spacing w:lineRule="auto" w:line="360"/>
        <w:jc w:val="both"/>
        <w:rPr/>
      </w:pPr>
      <w:r>
        <w:rPr>
          <w:b/>
        </w:rPr>
        <w:t xml:space="preserve">Benennung des Themas/Einordnung in den Unterrichtszusammenhang </w:t>
      </w:r>
    </w:p>
    <w:p>
      <w:pPr>
        <w:pStyle w:val="Normal"/>
        <w:spacing w:lineRule="auto" w:line="360"/>
        <w:jc w:val="both"/>
        <w:rPr/>
      </w:pPr>
      <w:r>
        <w:rPr/>
        <w:t xml:space="preserve">Das Thema der Doppelstunde lautet „Der Mensch im Barock“. Innerhalb der von der regulären Lehrkraft bisher durchgeführten Stoffeinheit „Barock“ stellt diese Stunde die abschließende Systematisierung dar. Daher soll sie vorrangig der Festigung und Anwendung von bereits erworbenen Kenntnissen über diese Literaturepoche dienen. Außerdem ist der Bezug zur Gegenwart und insbesondere zur eigenen Lebenswelt der Schüler ein wichtiger Bestandteil der Unterrichtsstunde. </w:t>
      </w:r>
    </w:p>
    <w:p>
      <w:pPr>
        <w:pStyle w:val="Normal"/>
        <w:spacing w:lineRule="auto" w:line="360"/>
        <w:jc w:val="both"/>
        <w:rPr/>
      </w:pPr>
      <w:r>
        <w:rPr/>
        <w:t xml:space="preserve">In der Stoffeinheit waren Gedichte von Gryphius und anderen Dichtern des Barock behandelt worden; in der direkt vorangegangenen Stunde wurde das Gedicht „Vergänglichkeit der Schönheit“ von Hofmannswaldau thematisiert. </w:t>
      </w:r>
    </w:p>
    <w:p>
      <w:pPr>
        <w:pStyle w:val="Normal"/>
        <w:spacing w:lineRule="auto" w:line="360"/>
        <w:jc w:val="both"/>
        <w:rPr/>
      </w:pPr>
      <w:r>
        <w:rPr/>
        <w:t xml:space="preserve">Als Hausaufgabe sollten sich die Schülerinnen und Schüler vorab darüber informieren, wie der Mensch in der Epoche des Barock beschrieben worden ist. Eine Hausaufgabe für diese Unterrichtsstunde ist nicht vorgesehen; allerdings ist es möglich, dass die letzte vorgesehene Übung für die Stunde, die Erstellung eines Akrostichons zum Thema Barock, aus zeitlichen Gründen in eine Hausaufgabe umgewandelt wird. </w:t>
      </w:r>
    </w:p>
    <w:p>
      <w:pPr>
        <w:pStyle w:val="Normal"/>
        <w:spacing w:lineRule="auto" w:line="360"/>
        <w:ind w:left="360" w:hanging="0"/>
        <w:rPr/>
      </w:pPr>
      <w:r>
        <w:rPr/>
      </w:r>
    </w:p>
    <w:p>
      <w:pPr>
        <w:pStyle w:val="Normal"/>
        <w:numPr>
          <w:ilvl w:val="0"/>
          <w:numId w:val="5"/>
        </w:numPr>
        <w:spacing w:lineRule="auto" w:line="360"/>
        <w:jc w:val="both"/>
        <w:rPr/>
      </w:pPr>
      <w:r>
        <w:rPr>
          <w:b/>
        </w:rPr>
        <w:t xml:space="preserve">Vorstellung der Lerngruppe/Lernvoraussetzungen </w:t>
      </w:r>
    </w:p>
    <w:p>
      <w:pPr>
        <w:pStyle w:val="Normal"/>
        <w:spacing w:lineRule="auto" w:line="360"/>
        <w:jc w:val="both"/>
        <w:rPr/>
      </w:pPr>
      <w:r>
        <w:rPr/>
        <w:t xml:space="preserve">Die Doppelstunde wird in einem Grundkurs Deutsch der elften Klasse stattfinden. In diesem Kurs lernen insgesamt 17 Schülerinnen und Schüler, wobei das Verhältnis zwischen jungen Frauen (8) und Männern (9) recht ausgeglichen ist. </w:t>
      </w:r>
    </w:p>
    <w:p>
      <w:pPr>
        <w:pStyle w:val="Normal"/>
        <w:spacing w:lineRule="auto" w:line="360"/>
        <w:jc w:val="both"/>
        <w:rPr/>
      </w:pPr>
      <w:r>
        <w:rPr/>
        <w:t xml:space="preserve">Da die Unterrichtsstunde den Abschluss der Stoffeinheit markiert, ist anzunehmen, dass die Schülerinnen und Schüler über gute Vorkenntnisse zum Stundenthema verfügen. Das Leistungsniveau des Grundkurses ist allerdings als eher durchschnittlich einzustufen. Leider scheint das Interesse an den fachlichen Inhalten im Allgemeinen eher gering ausgeprägt zu sein. Eine Ausnahme stellen die Schüler E.N.T. und M.M. dar, welche sich häufig am Unterrichtsgespräch beteiligen und originelle Antworten geben. Allerdings ist E.N.T. auch oft unaufmerksam und stört den Ablauf des Unterrichts. </w:t>
      </w:r>
    </w:p>
    <w:p>
      <w:pPr>
        <w:pStyle w:val="Normal"/>
        <w:spacing w:lineRule="auto" w:line="360"/>
        <w:jc w:val="both"/>
        <w:rPr/>
      </w:pPr>
      <w:r>
        <w:rPr/>
        <w:t>Fünf der Schülerinnen und Schüler haben einen Migrationshintergrund; von diesen scheinen vier Schüler sozial sehr gut in die Kursgemeinschaft integriert zu sein. Während der Hospitationsstunden war allerdings zu beobachten, dass sich die Schülerin S.D.</w:t>
      </w:r>
      <w:r>
        <w:rPr>
          <w:rStyle w:val="FootnoteCharacters"/>
          <w:rStyle w:val="FootnoteAnchor"/>
        </w:rPr>
        <w:footnoteReference w:id="3"/>
      </w:r>
      <w:r>
        <w:rPr/>
        <w:t xml:space="preserve"> von ihren Mitschülern isoliert und nur schwer soziale Kontakte knüpfen kann. Laut Auskunft der regulären Lehrkraft zeigte sie sich seit Beginn des Schuljahres im Unterricht stets sehr zurückhaltend gegenüber den Mitschülern und der Lehrkraft, obwohl ihre Deutschkenntnisse auf einem für die Sekundarstufe II angemessen hohen bildungssprachlichen Niveau entwickelt sind. </w:t>
      </w:r>
    </w:p>
    <w:p>
      <w:pPr>
        <w:pStyle w:val="Normal"/>
        <w:spacing w:lineRule="auto" w:line="360"/>
        <w:jc w:val="both"/>
        <w:rPr/>
      </w:pPr>
      <w:r>
        <w:rPr/>
        <w:t xml:space="preserve">Im Allgemeinen herrscht in dem Kurs eine recht offene und tolerante Atmosphäre, wobei sich einige Schüler untereinander noch nicht so gut kennen, da sie erst seit Beginn der elften Klasse miteinander lernen. Daher ist eine deutliche Tendenz zur „Gruppenbildung“ innerhalb des Grundkurses zu erkennen; leider scheinen die Schülerin S.D. und der Schüler L.M. davon weitestgehend ausgeschlossen zu sein. Deshalb wird angestrebt, diese Schüler mit Hilfe von passenden Sozialformen stärker in die Lerngruppe zu integrieren. </w:t>
      </w:r>
    </w:p>
    <w:p>
      <w:pPr>
        <w:pStyle w:val="Normal"/>
        <w:spacing w:lineRule="auto" w:line="360"/>
        <w:jc w:val="both"/>
        <w:rPr/>
      </w:pPr>
      <w:r>
        <w:rPr/>
        <w:t xml:space="preserve">Laut eigener Aussage bevorzugt die reguläre Lehrkraft für die Gestaltung ihres Unterrichts den Frontalunterricht und lehnt Sozialformen wie die Partner- oder Gruppenarbeit ab. Dennoch ist anzunehmen, dass sie Schülerinnen und Schüler aufgrund von Erfahrungen aus vergangenen Schuljahren und anderen Fächern mit diesen Sozialformen recht vertraut sind. </w:t>
      </w:r>
    </w:p>
    <w:p>
      <w:pPr>
        <w:pStyle w:val="Normal"/>
        <w:spacing w:lineRule="auto" w:line="360"/>
        <w:jc w:val="both"/>
        <w:rPr/>
      </w:pPr>
      <w:r>
        <w:rPr/>
        <w:t xml:space="preserve">Im Unterrichtsraum stehen eine Tafel und ein Overhead-Projektor zur Verfügung. Außerdem kann ein CD-Player angeschlossen werden. Leider gibt es aus technischen Gründen keine Möglichkeit, weitere Medien einzusetzen. Aufgrund der recht großzügigen Raumgröße kann die Sitzordnung variabel gestaltet werden. Die Doppelstunde findet in der sechsten und siebten Stunde an einem Dienstag statt. Dabei ist zu beachten, dass die Schülerinnen und Schüler direkt aus der Mittagspause kommen und evtl. unruhig oder müde sein könnten. </w:t>
      </w:r>
    </w:p>
    <w:p>
      <w:pPr>
        <w:pStyle w:val="Normal"/>
        <w:spacing w:lineRule="auto" w:line="360"/>
        <w:ind w:left="360" w:hanging="0"/>
        <w:rPr/>
      </w:pPr>
      <w:r>
        <w:rPr/>
      </w:r>
    </w:p>
    <w:p>
      <w:pPr>
        <w:pStyle w:val="Normal"/>
        <w:numPr>
          <w:ilvl w:val="0"/>
          <w:numId w:val="5"/>
        </w:numPr>
        <w:spacing w:lineRule="auto" w:line="360"/>
        <w:rPr>
          <w:b/>
          <w:b/>
        </w:rPr>
      </w:pPr>
      <w:r>
        <w:rPr>
          <w:b/>
        </w:rPr>
        <w:t>Didaktische Reflexion</w:t>
      </w:r>
    </w:p>
    <w:p>
      <w:pPr>
        <w:pStyle w:val="Normal"/>
        <w:spacing w:lineRule="auto" w:line="360"/>
        <w:ind w:left="360" w:hanging="0"/>
        <w:rPr/>
      </w:pPr>
      <w:r>
        <w:rPr>
          <w:b/>
        </w:rPr>
        <w:t>3.1 Begründung der Themenwahl</w:t>
      </w:r>
    </w:p>
    <w:p>
      <w:pPr>
        <w:pStyle w:val="Normal"/>
        <w:spacing w:lineRule="auto" w:line="360"/>
        <w:jc w:val="both"/>
        <w:rPr/>
      </w:pPr>
      <w:r>
        <w:rPr/>
        <w:t xml:space="preserve">Der sächsische Lehrplan für die elfte Klasse des Grundkurses sieht im Lernbereich 1 die Thematisierung wichtiger Epochen der deutschen Literatur vor (vgl. Sächsisches Staatsministerium 2004: 41). Dabei stellt die Epoche des Barock den ersten Schwerpunkt dar. Um die von der regulären Lehrkraft begonnene Stoffeinheit „Barock“ abzuschließen, habe ich das Thema „Der Mensch im Barock“ gewählt. Mit diesem Stundenthema hoffe ich, den Schülerinnen und Schülern die Kerngedanken dieser Epoche möglichst anschaulich nahe bringen zu können, sodass sie einen individuellen Zugang zu diesem Thema finden können. Außerdem bietet sich hier die Möglichkeit, ihr in den vorangegangenen Stunden bereits erworbenes Wissen zu systematisieren und anzuwenden. </w:t>
      </w:r>
    </w:p>
    <w:p>
      <w:pPr>
        <w:pStyle w:val="Normal"/>
        <w:spacing w:lineRule="auto" w:line="360"/>
        <w:jc w:val="both"/>
        <w:rPr/>
      </w:pPr>
      <w:r>
        <w:rPr/>
        <w:t xml:space="preserve">Das sich historisch wandelnde Menschenbild zieht sich wie ein roter Faden durch unsere Kulturgeschichte. Daher können die Grundgedanken verschiedener literarischer Epochen meist gut fassbar gemacht werden, indem das Menschheitsideal bzw. –bild der jeweiligen Epoche beleuchtet wird. Da auf diese Weise auch Zusammenhänge zwischen verschiedenen Epochen deutlich gemacht werden können, erhalten die Schülerinnen nd Schülern die Möglichkeit, Bezüge zur Gegenwart und insbesondere zu ihrer eigenen Lebenswelt herzustellen. Da sie bisher im Allgemeinen eher wenig Interesse an literaturgeschichtlichen Zusammenhängen gezeigt haben, ist es mir besonders wichtig, einen Bezug zu der Lebenswelt der Schülerinnen und Schüler herzustellen. Somit kann das Stundenthema nicht nur zur besseren Orientierung in der deutschen Literaturgeschichte, sondern auch zur Reflexion des Menschenbildes der Gegenwart, der eigenen Einstellungen und der Sichtweise anderer beitragen. </w:t>
      </w:r>
    </w:p>
    <w:p>
      <w:pPr>
        <w:pStyle w:val="Normal"/>
        <w:spacing w:lineRule="auto" w:line="360"/>
        <w:ind w:left="360" w:hanging="0"/>
        <w:rPr/>
      </w:pPr>
      <w:r>
        <w:rPr/>
      </w:r>
    </w:p>
    <w:p>
      <w:pPr>
        <w:pStyle w:val="Normal"/>
        <w:spacing w:lineRule="auto" w:line="360"/>
        <w:ind w:left="360" w:hanging="0"/>
        <w:rPr/>
      </w:pPr>
      <w:r>
        <w:rPr>
          <w:b/>
        </w:rPr>
        <w:t>3.2 Sachanalyse</w:t>
      </w:r>
    </w:p>
    <w:p>
      <w:pPr>
        <w:pStyle w:val="Normal"/>
        <w:spacing w:lineRule="auto" w:line="360"/>
        <w:jc w:val="both"/>
        <w:rPr/>
      </w:pPr>
      <w:r>
        <w:rPr/>
        <w:t xml:space="preserve">Die Epoche des Barock wird von der Literaturwissenschaft in den Zeitraum von etwa 1600 bis 1720 eingeordnet. Ursprünglich bezeichnete der aus dem Portugiesischen stammende Begriff „baruccu“ eine schiefrunde Perle und war eher negativ konnotiert. Mittlerweile handelt es sich um eine anerkannte Bezeichnung für die Kunst, Musik und Literatur aus dem 17. und beginnenden 18. Jahrhundert. </w:t>
      </w:r>
    </w:p>
    <w:p>
      <w:pPr>
        <w:pStyle w:val="Normal"/>
        <w:spacing w:lineRule="auto" w:line="360"/>
        <w:jc w:val="both"/>
        <w:rPr/>
      </w:pPr>
      <w:r>
        <w:rPr/>
        <w:t xml:space="preserve">Historisch ist die Epoche des Barock durch den weitestgehend auf deutschen Gebieten ausgetragenen Dreißigjährigen Krieg (1618-1648), religiöse Auseinandersetzungen und den höfischen Absolutismus geprägt. Nach dem Ende des Krieges vollzog sich ein politischer und kultureller Aufstieg Frankreichs, welcher sich auf die Kultur und Literatur dieser Zeit nachhaltig auswirkte. In Deutschland hingegen erschwerte nach dem Krieg zunächst die Kleinstaaterei das Aufblühen einer höheren Kultur, bis die weltlichen Machthaber wieder vermehrt begannen, die schönen Künste zu fördern (vgl. Gigl 1999: 2). Dabei dienten sie meist der Repräsentation weltlicher oder kirchlicher Macht. </w:t>
      </w:r>
    </w:p>
    <w:p>
      <w:pPr>
        <w:pStyle w:val="Normal"/>
        <w:spacing w:lineRule="auto" w:line="360"/>
        <w:jc w:val="both"/>
        <w:rPr/>
      </w:pPr>
      <w:r>
        <w:rPr/>
        <w:t xml:space="preserve">Bedeutende Autoren des Barock sind unter anderem Martin Opitz, welcher mit seinem </w:t>
      </w:r>
      <w:r>
        <w:rPr>
          <w:i/>
        </w:rPr>
        <w:t xml:space="preserve">Buch von der Deutschen Poeterey </w:t>
      </w:r>
      <w:r>
        <w:rPr/>
        <w:t xml:space="preserve">die theoretischen Normen und Grundlagen der Dichtkunst seiner Zeit darlegte, Andreas Gryphius, Grimmelshausen und Hofmann von Hofmannswaldau. Anhand der literarischen Werke aus dem Barock können Rückschlüsse auf das vorherrschende Menschenbild gezogen werden. Die Literatur wird beherrscht durch immer wiederkehrende Motive wie dem „vantitas-Motiv“ (z. B. „Es ist alles eitel!“), dem „memento mori“-Gedanken („Gedenke des Todes!“) und dem „Carpe diem-Gedanken“ („Nutze den Tag!“). In diesem Zusammenhang sind die Vergänglichkeit des Lebens, die Sehnsucht nach einem besseren Leben nach dem Tod und der Glaube an den allmächtigen Gott beliebte Themen. Besonders kennzeichnend für die Epoche des Barock ist die Thematisierung von Gegensätzen/Antithesen (Krieg – Frieden, Leben – Tod, Glück – Leid, Aufstieg – Fall, Diesseits – Jenseits, Armut – Reichtum usw.), welche in der Lyrik formal meist mit Hilfe des Alexandriner-Sonnetts verarbeitet werden. Dies weist auf das für die Epoche des Barock typische ambivalente Lebensgefühl hin. In Folge des Krieges und der Pest wurden die Menschen mit existenzbedrohenden Erlebnissen, die nur schwer zu verarbeiten waren, konfrontiert. Die recht strenge Form des Sonnetts sollte wohl auch dazu beitragen, etwas Ordnung in das durch Krieg und Chaos geprägte Geistesleben der Menschen zu bringen. </w:t>
      </w:r>
    </w:p>
    <w:p>
      <w:pPr>
        <w:pStyle w:val="Normal"/>
        <w:spacing w:lineRule="auto" w:line="360"/>
        <w:ind w:left="360" w:hanging="0"/>
        <w:jc w:val="both"/>
        <w:rPr/>
      </w:pPr>
      <w:r>
        <w:rPr/>
      </w:r>
    </w:p>
    <w:p>
      <w:pPr>
        <w:pStyle w:val="Normal"/>
        <w:numPr>
          <w:ilvl w:val="1"/>
          <w:numId w:val="2"/>
        </w:numPr>
        <w:spacing w:lineRule="auto" w:line="360"/>
        <w:rPr>
          <w:b/>
          <w:b/>
        </w:rPr>
      </w:pPr>
      <w:r>
        <w:rPr>
          <w:b/>
        </w:rPr>
        <w:t>Didaktische Reduktion</w:t>
      </w:r>
    </w:p>
    <w:p>
      <w:pPr>
        <w:pStyle w:val="Normal"/>
        <w:spacing w:lineRule="auto" w:line="360"/>
        <w:jc w:val="both"/>
        <w:rPr/>
      </w:pPr>
      <w:r>
        <w:rPr/>
        <w:t xml:space="preserve">In der Doppelstunde „Der Mensch im Barock“ soll der Fokus auf dem vorherrschenden Menschenbild der Epoche liegen. Die historischen Hintergründe sowie ausgewählte Texte wurden in den vorangegangenen Unterrichtsstunden bereits behandelt und dienen lediglich als inhaltliche Grundlage für die Stunde. Anhand des Menschenbildes kann bereits erworbenes Epochenwissen systematisch erfasst und kreativ angewendet werden. Um die Schüler für das Thema zu motivieren und zu interessieren, soll der Bezug zur Gegenwart bewusst mit Hilfe von zeitgenössischer Popmusik einbezogen werden. Des Weiteren sollen die Schülerinnen und Schüler die Möglichkeit erhalten, ihre subjektiven Sichtweisen auf das Menschenbild im Barock darzulegen, da sie zur Reflexion ihrer eigenen Einstellung und der Sichtweise anderer angeregt werden sollen. </w:t>
      </w:r>
    </w:p>
    <w:p>
      <w:pPr>
        <w:pStyle w:val="Normal"/>
        <w:spacing w:lineRule="auto" w:line="360"/>
        <w:jc w:val="both"/>
        <w:rPr/>
      </w:pPr>
      <w:r>
        <w:rPr/>
      </w:r>
    </w:p>
    <w:p>
      <w:pPr>
        <w:pStyle w:val="Normal"/>
        <w:numPr>
          <w:ilvl w:val="1"/>
          <w:numId w:val="2"/>
        </w:numPr>
        <w:spacing w:lineRule="auto" w:line="360"/>
        <w:jc w:val="both"/>
        <w:rPr>
          <w:b/>
          <w:b/>
        </w:rPr>
      </w:pPr>
      <w:r>
        <w:rPr>
          <w:b/>
        </w:rPr>
        <w:t>Angabe von Lernzielen</w:t>
      </w:r>
    </w:p>
    <w:p>
      <w:pPr>
        <w:pStyle w:val="Normal"/>
        <w:spacing w:lineRule="auto" w:line="360"/>
        <w:jc w:val="both"/>
        <w:rPr/>
      </w:pPr>
      <w:r>
        <w:rPr/>
        <w:t xml:space="preserve">Aus den bisherigen Überlegungen ergeben sich folgende Lernziele. Das erste Hauptlernziel bezieht sich auf den Erwerb von Orientierungswissen in Bezug die Epoche des Barock. In diesem Zusammenhang werden als Teillernziele das Festigen und Anwenden von Kenntnissen zum Barock angestrebt. Das zweite Hauptlernziel besteht in der Beschreibung und Reflexion des Menschenbildes. Hierzu sollen die Schülerinnen und Schüler das Menschenbild des Barock aus ihrer subjektiven Sichtweise beschreiben und ansatzweise mit dem Menschenbild der Gegenwart vergleichen (Teillernzi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rPr>
      </w:pPr>
      <w:r>
        <w:rPr>
          <w:b/>
        </w:rPr>
        <w:t xml:space="preserve">Methodische Planung </w:t>
      </w:r>
    </w:p>
    <w:p>
      <w:pPr>
        <w:pStyle w:val="Normal"/>
        <w:spacing w:lineRule="auto" w:line="360"/>
        <w:ind w:left="360" w:hanging="0"/>
        <w:jc w:val="both"/>
        <w:rPr/>
      </w:pPr>
      <w:r>
        <w:rPr>
          <w:b/>
        </w:rPr>
        <w:t>4.1 Methodische Reflexion</w:t>
      </w:r>
    </w:p>
    <w:p>
      <w:pPr>
        <w:pStyle w:val="Normal"/>
        <w:spacing w:lineRule="auto" w:line="360"/>
        <w:jc w:val="both"/>
        <w:rPr/>
      </w:pPr>
      <w:r>
        <w:rPr/>
        <w:t xml:space="preserve">Die Doppelstunde „Der Mensch im Barock“ setzt sich aus den großen Phasen Einstimmung, Erarbeitung, welche möglichst selbstständig mittels Gruppenarbeit geschehen soll, Ergebnispräsentation (bzw. –sicherung) und anschließender Festigung/Übung zusammen. </w:t>
      </w:r>
    </w:p>
    <w:p>
      <w:pPr>
        <w:pStyle w:val="Normal"/>
        <w:spacing w:lineRule="auto" w:line="360"/>
        <w:jc w:val="both"/>
        <w:rPr/>
      </w:pPr>
      <w:r>
        <w:rPr/>
        <w:t xml:space="preserve">Zur Einstimmung auf die Stunde habe ich das Lied von Herbert Grönemeyer „Mensch“ gewählt. Es sollte den meisten Schülern bereits bekannt sein und erleichtert somit den Zugang zur Thematik der Stunde. Um die Aufmerksamkeit der Schülerinnen und Schüler auf das Lied zu fokussieren, erhalten sie die Aufgabe, während des Hörens in Stichpunkten zu notieren, wie der Mensch von Grönemeyer beschrieben wird. Hierbei kommt es nicht auf Vollständigkeit an, sondern auf das Finden von möglichen Vergleichspunkten zum Menschenbild des Barock. Falls die Schüler den Text nicht beim ersten Hören verstehen sollten, habe ich Kopien mit dem Liedtext vorbereitet, die das Verständnis bei einem evtl. zweiten Hören unterstützen sollen. Im Anschluss an das Hören sammeln die Schüler im Unterrichtsgespräch ihre Ergebnisse. An der linken Seite des Tafelbilds („Der Mensch“) werden diese von mir unter der Überschrift „Beispiel für die Gegenwart: Grönemeyer“ zusammengetragen. </w:t>
      </w:r>
    </w:p>
    <w:p>
      <w:pPr>
        <w:pStyle w:val="Normal"/>
        <w:spacing w:lineRule="auto" w:line="360"/>
        <w:jc w:val="both"/>
        <w:rPr/>
      </w:pPr>
      <w:r>
        <w:rPr/>
        <w:t xml:space="preserve">Die von den Schülern gesammelten Informationen bilden den Ausgangspunkt für die nächste Unterrichtsphase. Unter Zuhilfenahme ihrer Hausaufgabe (Sammelt stichpunktartig Informationen darüber, wie der Mensch im Barock beschrieben worden ist!) sollen die Schülerinnen und Schüler versuchen, das Menschenbild des Barock und der Gegenwart (am Beispiel von Grönemeyer) ansatzweise zu vergleichen. Dazu wird das Tafelbild um eine rechte Spalte „Barock“ und um die Abschnitte „Unterschiede“ und „Gemeinsamkeiten“ ergänzt, welche sukzessive mit den Schülerbeiträgen ausgefüllt werden. Entsprechende Symbole (Pfeile, Klammern) werden zur visuellen Unterstützung eingesetzt. Die Antworten sollen möglichst begründet werden, z. B. mit Hilfe entsprechender Textstellen aus dem Lied. In der Zusammenfassung der Ergebnisse sollte deutlich werden, dass die Beschreibung von Grönemeyer nur ein Beispiel für die Beschreibung des Menschenbildes in der Gegenwart darstellt und durchaus von der Sichtweise der Schüler und anderer Menschen abweichen kann. Beim Vergleich der rechten und linken Tafelhälfte erkennen die Schüler als Fazit, dass es Elemente gibt, die sowohl im Menschenbild des Barock als auch in der Beschreibung Grönemeyers vertreten sind. Auf diese Weise hoffe ich, dass die Schüler einen leichteren Zugang zu der Epoche des Barock finden. Im Anschluss werden für den Barock typische Elemente betont, um den Übergang zum nächsten Arbeitsschritt zu finden. </w:t>
      </w:r>
    </w:p>
    <w:p>
      <w:pPr>
        <w:pStyle w:val="Normal"/>
        <w:spacing w:lineRule="auto" w:line="360"/>
        <w:jc w:val="both"/>
        <w:rPr/>
      </w:pPr>
      <w:r>
        <w:rPr/>
        <w:t>Den Hauptteil der Stunde bildet die Erstellung eines Plakats zum Thema „Der Mensch im Barock“, was in Gruppenarbeit geschehen soll. Da die Schülerinnen und Schüler bei der regulären Deutschlehrkraft bisher ausschließlich den Frontalunterricht kennen gelernt haben, möchte ich zunächst mit der Lerngruppe Kriterien für die Erstellung und Präsentation von Plakaten gemeinsam aufstellen und an der Tafel gut sichtbar festhalten. Diese sollten u. a. folgende Punkte umfassen:</w:t>
      </w:r>
    </w:p>
    <w:p>
      <w:pPr>
        <w:pStyle w:val="Normal"/>
        <w:numPr>
          <w:ilvl w:val="0"/>
          <w:numId w:val="3"/>
        </w:numPr>
        <w:spacing w:lineRule="auto" w:line="360"/>
        <w:jc w:val="both"/>
        <w:rPr/>
      </w:pPr>
      <w:r>
        <w:rPr/>
        <w:t>Beteiligung aller Gruppenmitglieder an wichtigen Arbeits- und Präsentationsschritten</w:t>
      </w:r>
    </w:p>
    <w:p>
      <w:pPr>
        <w:pStyle w:val="Normal"/>
        <w:numPr>
          <w:ilvl w:val="0"/>
          <w:numId w:val="3"/>
        </w:numPr>
        <w:spacing w:lineRule="auto" w:line="360"/>
        <w:jc w:val="both"/>
        <w:rPr/>
      </w:pPr>
      <w:r>
        <w:rPr/>
        <w:t>angemessenes soziales Verhalten innerhalb der Gruppe</w:t>
      </w:r>
    </w:p>
    <w:p>
      <w:pPr>
        <w:pStyle w:val="Normal"/>
        <w:numPr>
          <w:ilvl w:val="0"/>
          <w:numId w:val="3"/>
        </w:numPr>
        <w:spacing w:lineRule="auto" w:line="360"/>
        <w:jc w:val="both"/>
        <w:rPr/>
      </w:pPr>
      <w:r>
        <w:rPr/>
        <w:t>Einbezug von Text- und Bildelementen in die Gestaltung des Arbeitsprodukts</w:t>
      </w:r>
    </w:p>
    <w:p>
      <w:pPr>
        <w:pStyle w:val="Normal"/>
        <w:numPr>
          <w:ilvl w:val="0"/>
          <w:numId w:val="3"/>
        </w:numPr>
        <w:spacing w:lineRule="auto" w:line="360"/>
        <w:jc w:val="both"/>
        <w:rPr/>
      </w:pPr>
      <w:r>
        <w:rPr/>
        <w:t xml:space="preserve">Anfügen von sinnvollen Begründungen </w:t>
      </w:r>
    </w:p>
    <w:p>
      <w:pPr>
        <w:pStyle w:val="Normal"/>
        <w:numPr>
          <w:ilvl w:val="0"/>
          <w:numId w:val="3"/>
        </w:numPr>
        <w:spacing w:lineRule="auto" w:line="360"/>
        <w:jc w:val="both"/>
        <w:rPr/>
      </w:pPr>
      <w:r>
        <w:rPr/>
        <w:t xml:space="preserve">offene Fragen </w:t>
      </w:r>
    </w:p>
    <w:p>
      <w:pPr>
        <w:pStyle w:val="Normal"/>
        <w:spacing w:lineRule="auto" w:line="360"/>
        <w:jc w:val="both"/>
        <w:rPr/>
      </w:pPr>
      <w:r>
        <w:rPr/>
        <w:t xml:space="preserve">Dieser Schritt ist notwendig, um die Effektivität der Gruppenarbeitsphase vorab sicher zu stellen. Anschließend erhalten die Schüler ca. eine halbe Stunde Zeit, um selbstständig ihre Plakate zu erstellen. Die Gruppen sollten aus drei bis vier Schülern bestehen, wobei die Zusammenstellung der Gruppen weitestgehend auf freiwilliger Basis erfolgt, da es in dem Grundkurs allerdings schon „Grüppchenbildungen“ gibt. Eine Alternative wäre es, die Gruppen zufällig oder aufgrund von Leistungsmerkmalen zusammenzustellen. Allerdings wird darauf zu achten sein, dass vor allem die Schüler, die nur schwer sozialen Anschluss an die Lerngruppe finden, gut integriert werden. Ich habe diese Sozialform unter anderem gewählt, um diese Schüler besser zu integrieren und ihnen die Gelegenheit zu bieten, ihre individuellen Fähigkeiten zu zeigen. Die Schülerinnen und Schüler bekommen von mir farbiges Plakatpapier und bunte Stifte für die Gestaltung ihrer Produkte. Während der Gruppenarbeitsphase soll die Lerngruppe möglichst selbstständig arbeiten, damit individuelle und kreative Plakate entstehen können. Dabei stehe ich für Nachfragen und bei Problemen zur Verfügung. </w:t>
      </w:r>
    </w:p>
    <w:p>
      <w:pPr>
        <w:pStyle w:val="Normal"/>
        <w:spacing w:lineRule="auto" w:line="360"/>
        <w:jc w:val="both"/>
        <w:rPr/>
      </w:pPr>
      <w:r>
        <w:rPr/>
        <w:t xml:space="preserve">Zu Beginn der Präsentationsphase möchte ich den Schülerinnen und Schülern allgemeine Feedback-Regeln ins Gedächtnis rufen, um eine Basis für eine fair ablaufende Ergebnisvorstellung zu schaffen. Hierzu tragen die Schüler und ich gemeinsam sinnvolle Kriterien für das Geben von Rückmeldungen zusammen (z.B. Kritik sollte konstruktiv, beschreibend, konkret, subjektiv, nicht nur negativ sein). Im direkten Anschluss präsentieren die Gruppen ihre jeweiligen Produkte an der Tafel. Die übrigen Schüler machen Notizen, um die Plakate kommentieren und Fragen an die Gruppe stellen zu können. Es sollten möglichst alle Gruppen die Chance bekommen, zu präsentieren, da ich sehr verschiedene kreative Ergebnisse erwarte. Um die verschiedenen Produkte vergleichen zu können, werden alle Plakate nebeneinander an die Tafel geheftet. </w:t>
      </w:r>
    </w:p>
    <w:p>
      <w:pPr>
        <w:pStyle w:val="Normal"/>
        <w:spacing w:lineRule="auto" w:line="360"/>
        <w:jc w:val="both"/>
        <w:rPr/>
      </w:pPr>
      <w:r>
        <w:rPr/>
        <w:t xml:space="preserve">Den Abschluss der Stunde bildet eine kurze Übungs- bzw. Festigungsphase, in der die Schüler ein eigenes Akrostichon zum Thema „Barock“ erstellen sollen. Da die Doppelstunde das Ende der Stoffeinheit markiert, bietet sich hier die Gelegenheit einer abschließenden Systematisierung des Gelernten. Nach der individuellen Erarbeitung in Einzelarbeit werden die Ergebnisse verglichen und ggf. ergänzt. Sollte nicht genügend Zeit für das Akrostichon bleiben, kann alternativ eine gemeinsame Version an der Tafel erarbeitet werden oder die Aufgabe wird in eine Hausaufgabe umgewandelt. Sollte es zusätzliche zeitliche Kapazitäten geben, würde sich eine gemeinsame Feedback-Runde zu den Plakaten anbieten. </w:t>
      </w:r>
    </w:p>
    <w:p>
      <w:pPr>
        <w:pStyle w:val="Normal"/>
        <w:spacing w:lineRule="auto" w:line="360"/>
        <w:jc w:val="both"/>
        <w:rPr/>
      </w:pPr>
      <w:r>
        <w:rPr/>
        <w:t xml:space="preserve">Als Abschluss fasse ich das Stundenergebnis zusammen und gebe die Gelegenheit für Nachfragen. Es folgt ein kurzer Ausblick auf die folgenden Unterrichtsinhalte. </w:t>
      </w:r>
    </w:p>
    <w:p>
      <w:pPr>
        <w:pStyle w:val="Normal"/>
        <w:spacing w:lineRule="auto" w:line="360"/>
        <w:jc w:val="both"/>
        <w:rPr/>
      </w:pPr>
      <w:r>
        <w:rPr/>
      </w:r>
    </w:p>
    <w:p>
      <w:pPr>
        <w:pStyle w:val="Normal"/>
        <w:spacing w:lineRule="auto" w:line="360"/>
        <w:rPr/>
      </w:pPr>
      <w:r>
        <w:rPr/>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rPr/>
      </w:pPr>
      <w:r>
        <w:rPr/>
      </w:r>
    </w:p>
    <w:p>
      <w:pPr>
        <w:pStyle w:val="Normal"/>
        <w:spacing w:lineRule="auto" w:line="360"/>
        <w:ind w:left="360" w:hanging="0"/>
        <w:rPr>
          <w:b/>
          <w:b/>
        </w:rPr>
      </w:pPr>
      <w:r>
        <w:rPr>
          <w:b/>
        </w:rPr>
        <w:t>4.2 Verlaufsplanung</w:t>
      </w:r>
    </w:p>
    <w:p>
      <w:pPr>
        <w:pStyle w:val="Normal"/>
        <w:spacing w:lineRule="auto" w:line="360"/>
        <w:rPr/>
      </w:pPr>
      <w:r>
        <w:rPr>
          <w:b/>
        </w:rPr>
        <w:t>„</w:t>
      </w:r>
      <w:r>
        <w:rPr>
          <w:b/>
        </w:rPr>
        <w:t xml:space="preserve">Der Mensch im Barock“ </w:t>
      </w:r>
    </w:p>
    <w:p>
      <w:pPr>
        <w:pStyle w:val="Normal"/>
        <w:spacing w:lineRule="auto" w:line="360"/>
        <w:rPr>
          <w:b/>
          <w:b/>
        </w:rPr>
      </w:pPr>
      <w:r>
        <w:rPr>
          <w:b/>
        </w:rPr>
      </w:r>
    </w:p>
    <w:p>
      <w:pPr>
        <w:pStyle w:val="Normal"/>
        <w:spacing w:lineRule="auto" w:line="360"/>
        <w:rPr/>
      </w:pPr>
      <w:r>
        <w:rPr>
          <w:u w:val="single"/>
        </w:rPr>
        <w:t>Inhalt:</w:t>
      </w:r>
      <w:r>
        <w:rPr/>
        <w:t xml:space="preserve"> Plakatgestaltung „Der Mensch im Barock“</w:t>
        <w:tab/>
        <w:tab/>
      </w:r>
      <w:r>
        <w:rPr>
          <w:u w:val="single"/>
        </w:rPr>
        <w:t>Lehrkraft:</w:t>
      </w:r>
      <w:r>
        <w:rPr/>
        <w:t xml:space="preserve"> Maria Melanie Meyer</w:t>
      </w:r>
    </w:p>
    <w:p>
      <w:pPr>
        <w:pStyle w:val="Normal"/>
        <w:spacing w:lineRule="auto" w:line="360"/>
        <w:rPr/>
      </w:pPr>
      <w:r>
        <w:rPr>
          <w:u w:val="single"/>
        </w:rPr>
        <w:t>Ort:</w:t>
      </w:r>
      <w:r>
        <w:rPr/>
        <w:t xml:space="preserve"> Lessing-Gymnasium, Plauen, GK 11</w:t>
        <w:tab/>
        <w:tab/>
        <w:tab/>
      </w:r>
      <w:r>
        <w:rPr>
          <w:u w:val="single"/>
        </w:rPr>
        <w:t>Datum:</w:t>
      </w:r>
      <w:r>
        <w:rPr/>
        <w:t xml:space="preserve"> 14.09.2010</w:t>
        <w:tab/>
        <w:tab/>
        <w:tab/>
      </w:r>
      <w:r>
        <w:rPr>
          <w:u w:val="single"/>
        </w:rPr>
        <w:t>Zeit:</w:t>
      </w:r>
      <w:r>
        <w:rPr/>
        <w:t xml:space="preserve"> 12:05 bis 13:35 Uhr </w:t>
      </w:r>
    </w:p>
    <w:p>
      <w:pPr>
        <w:pStyle w:val="Normal"/>
        <w:spacing w:lineRule="auto" w:line="360"/>
        <w:rPr/>
      </w:pPr>
      <w:r>
        <w:rPr>
          <w:u w:val="single"/>
        </w:rPr>
        <w:t>Hauptlernziele:</w:t>
      </w:r>
      <w:r>
        <w:rPr/>
        <w:t xml:space="preserve"> Erwerb von Orientierungswissen zur Epoche des Barock, Beschreibung und Reflexion des Menschenbildes im Barock</w:t>
      </w:r>
    </w:p>
    <w:p>
      <w:pPr>
        <w:pStyle w:val="Normal"/>
        <w:spacing w:lineRule="auto" w:line="360"/>
        <w:rPr/>
      </w:pPr>
      <w:r>
        <w:rPr>
          <w:u w:val="single"/>
        </w:rPr>
        <w:t>Teillernziele:</w:t>
      </w:r>
      <w:r>
        <w:rPr/>
        <w:t xml:space="preserve"> Kenntnisse zur Epoche Barock festigen und anwenden, das Menschenbild der Gegenwart und des Barock </w:t>
      </w:r>
      <w:r>
        <w:rPr>
          <w:i/>
        </w:rPr>
        <w:t>ansatzweise</w:t>
      </w:r>
      <w:r>
        <w:rPr/>
        <w:t xml:space="preserve"> vergleichen, subjektive Sichtweisen auf das Menschenbild im Barock entwickeln  </w:t>
      </w:r>
    </w:p>
    <w:p>
      <w:pPr>
        <w:pStyle w:val="Normal"/>
        <w:spacing w:lineRule="auto" w:line="360"/>
        <w:rPr/>
      </w:pPr>
      <w:r>
        <w:rPr/>
      </w:r>
    </w:p>
    <w:p>
      <w:pPr>
        <w:pStyle w:val="Normal"/>
        <w:spacing w:lineRule="auto" w:line="360"/>
        <w:rPr/>
      </w:pPr>
      <w:r>
        <w:rPr/>
        <w:t xml:space="preserve">HA: Sammelt stichpunktartig Informationen darüber, wie der Mensch im Barock beschrieben worden ist. </w:t>
      </w:r>
    </w:p>
    <w:tbl>
      <w:tblPr>
        <w:tblW w:w="14502" w:type="dxa"/>
        <w:jc w:val="left"/>
        <w:tblInd w:w="-113" w:type="dxa"/>
        <w:tblLayout w:type="fixed"/>
        <w:tblCellMar>
          <w:top w:w="0" w:type="dxa"/>
          <w:left w:w="108" w:type="dxa"/>
          <w:bottom w:w="0" w:type="dxa"/>
          <w:right w:w="108" w:type="dxa"/>
        </w:tblCellMar>
      </w:tblPr>
      <w:tblGrid>
        <w:gridCol w:w="1135"/>
        <w:gridCol w:w="1853"/>
        <w:gridCol w:w="6480"/>
        <w:gridCol w:w="1782"/>
        <w:gridCol w:w="3210"/>
        <w:gridCol w:w="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i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aktische Funk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r-Schüler-Interakti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hoden/</w:t>
            </w:r>
          </w:p>
          <w:p>
            <w:pPr>
              <w:pStyle w:val="Normal"/>
              <w:spacing w:lineRule="auto" w:line="360"/>
              <w:rPr/>
            </w:pPr>
            <w:r>
              <w:rPr/>
              <w:t>Sozialformen</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l/Medien/Bemerkung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rüßung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stimmung/</w:t>
            </w:r>
          </w:p>
          <w:p>
            <w:pPr>
              <w:pStyle w:val="Normal"/>
              <w:spacing w:lineRule="auto" w:line="360"/>
              <w:rPr/>
            </w:pPr>
            <w:r>
              <w:rPr/>
              <w:t>Motivation</w:t>
            </w:r>
          </w:p>
          <w:p>
            <w:pPr>
              <w:pStyle w:val="Normal"/>
              <w:spacing w:lineRule="auto" w:line="360"/>
              <w:rPr/>
            </w:pPr>
            <w:r>
              <w:rPr/>
              <w:t>Zielorientier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r Einstimmung auf die heutige Stunde mit dem Thema „Der Mensch im Barock“ spiele ich euch ein Lied vor, das ihr sicher alle ken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öraufgab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anschrieb: </w:t>
            </w:r>
            <w:r>
              <w:rPr>
                <w:b/>
              </w:rPr>
              <w:t>Der Mensch</w:t>
            </w:r>
          </w:p>
          <w:p>
            <w:pPr>
              <w:pStyle w:val="Normal"/>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Höraufgabe:</w:t>
            </w:r>
            <w:r>
              <w:rPr/>
              <w:t xml:space="preserve"> Notiert in Stichpunkten, wie </w:t>
            </w:r>
            <w:r>
              <w:rPr>
                <w:i/>
              </w:rPr>
              <w:t>der</w:t>
            </w:r>
            <w:r>
              <w:rPr/>
              <w:t xml:space="preserve"> </w:t>
            </w:r>
            <w:r>
              <w:rPr>
                <w:i/>
              </w:rPr>
              <w:t>Mensch</w:t>
            </w:r>
            <w:r>
              <w:rPr/>
              <w:t xml:space="preserve"> im Lied beschrieben wird.</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 „Mensch“ H. Grönemeyer</w:t>
            </w:r>
          </w:p>
          <w:p>
            <w:pPr>
              <w:pStyle w:val="Normal"/>
              <w:tabs>
                <w:tab w:val="clear" w:pos="708"/>
                <w:tab w:val="center" w:pos="1497" w:leader="none"/>
              </w:tabs>
              <w:spacing w:lineRule="auto" w:line="360"/>
              <w:rPr/>
            </w:pPr>
            <w:r>
              <w:rPr/>
              <w:t>(4 min)</w:t>
              <w:tab/>
            </w:r>
          </w:p>
          <w:p>
            <w:pPr>
              <w:pStyle w:val="Normal"/>
              <w:tabs>
                <w:tab w:val="clear" w:pos="708"/>
                <w:tab w:val="center" w:pos="1497" w:leader="none"/>
              </w:tabs>
              <w:spacing w:lineRule="auto" w:line="360"/>
              <w:rPr/>
            </w:pPr>
            <w:r>
              <w:rPr/>
              <w:t>(</w:t>
            </w:r>
            <w:r>
              <w:rPr>
                <w:b/>
              </w:rPr>
              <w:t>Text</w:t>
            </w:r>
            <w:r>
              <w:rPr/>
              <w:t xml:space="preserve"> als Kopie für Schüler, wenn zum Verständnis nötig) </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 hören Lied, machen Notize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hrer: Wie wird der Mensch beschrieben? </w:t>
            </w:r>
          </w:p>
          <w:p>
            <w:pPr>
              <w:pStyle w:val="Normal"/>
              <w:spacing w:lineRule="auto" w:line="360"/>
              <w:rPr/>
            </w:pPr>
            <w:r>
              <w:rPr/>
              <w:t xml:space="preserve">Schüler sammeln Informationen; Lehrer erstellt ein Tafelbild (linke Seit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 im Plenum</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bild erstellen </w:t>
            </w:r>
            <w:r>
              <w:rPr>
                <w:i/>
              </w:rPr>
              <w:t>(links)</w:t>
            </w:r>
          </w:p>
          <w:p>
            <w:pPr>
              <w:pStyle w:val="Normal"/>
              <w:spacing w:lineRule="auto" w:line="360"/>
              <w:rPr/>
            </w:pPr>
            <w:r>
              <w:rPr/>
              <w:t xml:space="preserve">Überschrift: Beispiel für die Gegenwart: Grönemeyer </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hr habt ja in den vergangenen Stunden einiges zur Epoche des Barock gelernt und hattet auch die HA, stichpunktartig Informationen darüber zu sammeln, wie der Mensch im Barock beschrieben worden ist. Findet Gemeinsamkeiten und Unterschiede zwischen der Beschreibung des Menschen im Barock und der Beschreibung von Grönemey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2</w:t>
            </w:r>
          </w:p>
          <w:p>
            <w:pPr>
              <w:pStyle w:val="Normal"/>
              <w:spacing w:lineRule="auto" w:line="360"/>
              <w:rPr/>
            </w:pPr>
            <w:r>
              <w:rPr/>
              <w:t>Wiederhol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nennen Gemeinsamkeiten und Unterschiede (inkl. Begründu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bild erweitern </w:t>
            </w:r>
            <w:r>
              <w:rPr>
                <w:i/>
              </w:rPr>
              <w:t>(rechts)</w:t>
            </w:r>
          </w:p>
          <w:p>
            <w:pPr>
              <w:pStyle w:val="Normal"/>
              <w:spacing w:lineRule="auto" w:line="360"/>
              <w:rPr/>
            </w:pPr>
            <w:r>
              <w:rPr/>
              <w:t xml:space="preserve">- Überschrift: Barock </w:t>
            </w:r>
          </w:p>
          <w:p>
            <w:pPr>
              <w:pStyle w:val="Normal"/>
              <w:spacing w:lineRule="auto" w:line="360"/>
              <w:rPr/>
            </w:pPr>
            <w:r>
              <w:rPr/>
              <w:t xml:space="preserve">- Pfeile (Gegensätze) </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Beschreibung von Grönemeyer zeigt beispielhaft, wie der Mensch in der Gegenwart beschrieben werden </w:t>
            </w:r>
            <w:r>
              <w:rPr>
                <w:i/>
              </w:rPr>
              <w:t>kann.</w:t>
            </w:r>
            <w:r>
              <w:rPr/>
              <w:t xml:space="preserve"> Natürlich könnte eure Beschreibung etwas anders ausfallen. Was stellt ihr fest, wenn ihr die linke und die rechte Tafelhälfte (Gegenwart vs. Barock) vergleicht? </w:t>
            </w:r>
          </w:p>
          <w:p>
            <w:pPr>
              <w:pStyle w:val="Normal"/>
              <w:spacing w:lineRule="auto" w:line="360"/>
              <w:rPr/>
            </w:pPr>
            <w:r>
              <w:rPr>
                <w:i/>
              </w:rPr>
              <w:t>Schüler</w:t>
            </w:r>
            <w:r>
              <w:rPr/>
              <w:t xml:space="preserve"> fassen gesammelte Informationen zusammen (Fazit: Elemente, die in beiden Epochen vertreten sind vs. Elemente, die typisch für den Barock sind und nur in dieser Epoche vorkomme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3</w:t>
            </w:r>
          </w:p>
          <w:p>
            <w:pPr>
              <w:pStyle w:val="Normal"/>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f der Basis eurer jetzt gesammelten Ergebnisse und eurer Hausaufgabe sollen heute Plakate zum Thema „Der Mensch im Barock“ entstehen. </w:t>
            </w:r>
          </w:p>
          <w:p>
            <w:pPr>
              <w:pStyle w:val="Normal"/>
              <w:spacing w:lineRule="auto" w:line="360"/>
              <w:rPr/>
            </w:pPr>
            <w:r>
              <w:rPr/>
              <w:t xml:space="preserve">Kriterien für Erstellung und Präsentation gemeinsam aufstellen; ggf. ergänzen, erklären und an Tafel gut sichtbar festhalten (alle sind an Erstellung und Präsentation beteiligt, Text und Visualisierung enthalten, Begründungen erforderlich, evtl. offene Fragen einfügen, etc.)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 </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arbeitung des Stundenprodukts</w:t>
            </w:r>
          </w:p>
          <w:p>
            <w:pPr>
              <w:pStyle w:val="Normal"/>
              <w:spacing w:lineRule="auto" w:line="360"/>
              <w:rPr/>
            </w:pPr>
            <w:r>
              <w:rPr/>
            </w:r>
          </w:p>
          <w:p>
            <w:pPr>
              <w:pStyle w:val="Normal"/>
              <w:spacing w:lineRule="auto" w:line="360"/>
              <w:rPr/>
            </w:pPr>
            <w:r>
              <w:rPr/>
              <w:t>E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 erarbeiten in Gruppenarbeit Plakat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A </w:t>
            </w:r>
          </w:p>
          <w:p>
            <w:pPr>
              <w:pStyle w:val="Normal"/>
              <w:spacing w:lineRule="auto" w:line="360"/>
              <w:rPr/>
            </w:pPr>
            <w:r>
              <w:rPr/>
              <w:t xml:space="preserve">Gruppen à drei/vier Schülern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katpapier, Stifte, etc. Gruppen nach Wahl der Schüler finden</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3 Präs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nächst Feedback-Regeln ins Gedächtnis rufen (konstruktive, beschreibende, konkrete, subjektive, nicht nur negative Kritik).</w:t>
            </w:r>
          </w:p>
          <w:p>
            <w:pPr>
              <w:pStyle w:val="Normal"/>
              <w:spacing w:lineRule="auto" w:line="360"/>
              <w:rPr/>
            </w:pPr>
            <w:r>
              <w:rPr/>
              <w:t xml:space="preserve">Schüler präsentieren ihr Produkt vor der Lerngruppe an der Tafel (als Gruppe). </w:t>
            </w:r>
          </w:p>
          <w:p>
            <w:pPr>
              <w:pStyle w:val="Normal"/>
              <w:spacing w:lineRule="auto" w:line="360"/>
              <w:rPr/>
            </w:pPr>
            <w:r>
              <w:rPr>
                <w:u w:val="single"/>
              </w:rPr>
              <w:t>Hörauftrag:</w:t>
            </w:r>
            <w:r>
              <w:rPr/>
              <w:t xml:space="preserve"> Notizen machen, um Plakate kommentieren zu können und Fragen an die Gruppe stellen zu können.</w:t>
            </w:r>
          </w:p>
          <w:p>
            <w:pPr>
              <w:pStyle w:val="Normal"/>
              <w:spacing w:lineRule="auto" w:line="360"/>
              <w:rPr/>
            </w:pPr>
            <w:r>
              <w:rPr/>
              <w:t xml:space="preserve">Plakate werden nach der Präsentation nebeneinander an Tafel gehefte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vortrag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fel </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O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s Abschluss soll jeder von euch ein Akrostichon zum Barock erstellen. Dazu schreibt ihr alle Buchstaben von A-Z untereinander und findet zu jedem Buchstaben einen Begriff oder eine Person, die in Verbindung mit der Epoche des Barock zu nennen is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rostichon erklären, falls nötig</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4</w:t>
            </w:r>
          </w:p>
          <w:p>
            <w:pPr>
              <w:pStyle w:val="Normal"/>
              <w:spacing w:lineRule="auto" w:line="360"/>
              <w:rPr/>
            </w:pPr>
            <w:r>
              <w:rPr/>
              <w:t>Festig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 erstellen ihr Akrostichon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zelarbei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ft</w:t>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ZF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 stellen ihre Ideen vor und ergänzen.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Z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hr habt nun das Wichtigste zum Barock kennengelernt bzw. wiederholt. Habt ihr noch Fragen? </w:t>
            </w:r>
          </w:p>
          <w:p>
            <w:pPr>
              <w:pStyle w:val="Normal"/>
              <w:spacing w:lineRule="auto" w:line="360"/>
              <w:rPr/>
            </w:pPr>
            <w:r>
              <w:rPr/>
              <w:t xml:space="preserve">In den folgenden Stunden werdet ihr auch erfahren, wie das Menschenbild in anderen Epochen im Gegensatz zum Barock und zur Gegenwart gestaltet w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rabschiedung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 w:type="dxa"/>
            <w:tcBorders/>
            <w:tcMar>
              <w:left w:w="0" w:type="dxa"/>
              <w:right w:w="0" w:type="dxa"/>
            </w:tcMar>
          </w:tcPr>
          <w:p>
            <w:pPr>
              <w:pStyle w:val="Normal"/>
              <w:snapToGrid w:val="false"/>
              <w:rPr/>
            </w:pPr>
            <w:r>
              <w:rPr/>
            </w:r>
          </w:p>
        </w:tc>
      </w:tr>
    </w:tbl>
    <w:p>
      <w:pPr>
        <w:pStyle w:val="Normal"/>
        <w:spacing w:lineRule="auto" w:line="360"/>
        <w:rPr/>
      </w:pPr>
      <w:r>
        <w:rPr/>
        <w:t xml:space="preserve">Plan B: Akrostichon als Hausaufgabe geben/ein gemeinsames Akrostichon erstellen </w:t>
        <w:tab/>
        <w:tab/>
        <w:tab/>
      </w:r>
    </w:p>
    <w:p>
      <w:pPr>
        <w:sectPr>
          <w:footerReference w:type="default" r:id="rId5"/>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rPr/>
      </w:pPr>
      <w:r>
        <w:rPr/>
        <w:t>Plan C: gemeinsame Feedback-Runde zu den Plakaten an der Tafel (Ansicht)</w:t>
      </w:r>
    </w:p>
    <w:p>
      <w:pPr>
        <w:pStyle w:val="Normal"/>
        <w:numPr>
          <w:ilvl w:val="0"/>
          <w:numId w:val="1"/>
        </w:numPr>
        <w:spacing w:lineRule="auto" w:line="360"/>
        <w:rPr>
          <w:b/>
          <w:b/>
        </w:rPr>
      </w:pPr>
      <w:r>
        <w:rPr>
          <w:b/>
        </w:rPr>
        <w:t xml:space="preserve">Reflexion der Stunde </w:t>
      </w:r>
    </w:p>
    <w:p>
      <w:pPr>
        <w:pStyle w:val="Normal"/>
        <w:spacing w:lineRule="auto" w:line="360"/>
        <w:jc w:val="both"/>
        <w:rPr/>
      </w:pPr>
      <w:r>
        <w:rPr/>
        <w:t xml:space="preserve">Die Doppelstunde zum Thema „Der Mensch im Barock“ fand am 14.09.2010 in der Zeit zwischen 12:05 und 13:35 Uhr in der sechsten und siebenten Stunde statt. Überraschenderweise „besuchte“ uns ein Schüler der zwölften Klasse, da er zwei Freistunden hatte und gern zusehen wollte. Ich bat ihn, sein Vorwissen in den Unterrichtsverlauf einzubringen. Trotz einiger Erschwernisse (wie z. Bsp. vergessenen Hausaufgaben) konnten meine Haupt- und Teillernziele für die Stunde größtenteils erreicht werden. Die Schülerinnen und Schüler konnten mit Hilfe der Gruppenarbeit ihre Kenntnisse zum Barock erweitern und festigen. Die Arbeitsergebnisse zeigten, dass sie sich intensiv mit dem Stundenthema auseinandergesetzt und einen subjektiven Zugang zu der Thematik gefunden haben. Der Vergleich des barocken Menschenbildes mit dem der Gegenwart sollte im Rahmen der Stunde nur ansatzweise geschehen, was mit Hilfe des Liedes von Grönemeyer angeregt worden ist. Dies ermöglichte den Schülern einen leichteren Zugang zur Stundenthematik. Allerdings könnte dieser Punkt bei Bedarf in den Folgestunden oder in Verbindung mit der Behandlung anderer Epochen vertieft werden, um den Schülerinnen und Schülern den Bezug literarischer Inhalte zu ihrer eigenen Lebenswelt aufzuzeigen. </w:t>
      </w:r>
    </w:p>
    <w:p>
      <w:pPr>
        <w:pStyle w:val="Normal"/>
        <w:spacing w:lineRule="auto" w:line="360"/>
        <w:jc w:val="both"/>
        <w:rPr/>
      </w:pPr>
      <w:r>
        <w:rPr/>
        <w:t xml:space="preserve">Wie geplant, spielte ich dem Kurs zur Einstimmung auf die kommenden Inhalte das Lied „Mensch“ von Herbert Grönemeyer vor. Da einige der Schülerinnen und Schüler Schwierigkeiten hatten, den Text beim ersten Hören zu verstehen, musste ich das Lied nach kurzer Zeit unterbrechen und die Kopien mit dem Liedtext austeilen. Anschließend gelang es den Schülern besser, ihren Hörauftrag zu erfüllen. Daher konnte die Lerngruppe im anschließenden Unterrichtsgespräch ausreichend viele Informationen für die Gestaltung der linken Tafelhälfte (Beschreibung des Menschen bei Grönemeyer) zusammentragen. Im anschließenden Unterrichtsabschnitt sollten diese Ergebnisse mit dem Menschenbild des Barock (rechte Tafelhälfte) ansatzweise verglichen werden. Bei dieser Aufgabe fiel es den Schülern leichter, Gemeinsamkeiten (wie beispielsweise die Vergänglichkeit des Lebens) als Unterschiede zu finden. Im Fazit erkannten sie, dass viele Gedanken, die im Barock thematisiert worden waren, auch heute noch für die Menschen von Bedeutung sind. Da nur fünf der Schülerinnen und Schüler die Hausaufgaben erledigt hatten, fiel es der Lerngruppe allerdings schwer, für den Barock typische Elemente herauszufiltern. </w:t>
      </w:r>
    </w:p>
    <w:p>
      <w:pPr>
        <w:pStyle w:val="Normal"/>
        <w:spacing w:lineRule="auto" w:line="360"/>
        <w:jc w:val="both"/>
        <w:rPr/>
      </w:pPr>
      <w:r>
        <w:rPr/>
        <w:t xml:space="preserve">Wie in der Verlaufsplanung vorgesehen, stellte ich mit den Schülern gemeinsam Regeln für die anschließende Gruppenarbeitsphase auf und schreib sie an die Tafel. Hierbei zeigte sich, dass die meisten Schüler hinreichende Erfahrungen in Bezug auf diese Sozialform hatten. Allerdings erwies sich die mangelhafte Vorbereitung der Lerngruppe auf die Stunde (fehlende Hausaufgabe) als problematisch für die Gestaltung des Hauptteils der Stunde. Deshalb erklärte ich die fünf Schüler, die ihre Hausaufgaben erledigt hatten, zu den Gruppenchefs von fünf Arbeitsgruppen. Die restlichen Schüler durften sich den „Chefs“ in Gruppen von drei bis vier Schülern zuordnen, wobei ich bei der Gruppenfindung des Mädchens S. D. etwas helfen musste. Auch der Schüler der zwölften Klasse ordnete sich einer Arbeitsgruppe zu. Um den Erfolg der Gruppenarbeit trotz mangelnder Vorbereitung zu gewährleisten, durften die Schüler nach Bedarf in ihrem Arbeitsmaterial „Facetten. Deutsch für die Oberstufe“ nachschlagen (vgl. Henniger u. a. 2008: 12-13). Die Erarbeitung der Plakate erfolgte in der dafür vorgesehenen Zeit von ca. einer halben Stunde ohne größere Schwierigkeiten. Es gab nur wenige inhaltliche Nachfragen. Es war sehr erfreulich, dass alle Schüler in ihren Gruppen mitdiskutierten und ihren Beitrag zur Gestaltung der Produkte beitrugen. </w:t>
      </w:r>
    </w:p>
    <w:p>
      <w:pPr>
        <w:pStyle w:val="Normal"/>
        <w:spacing w:lineRule="auto" w:line="360"/>
        <w:jc w:val="both"/>
        <w:rPr/>
      </w:pPr>
      <w:r>
        <w:rPr/>
        <w:t xml:space="preserve">Das Aufstellen für die Feedback-Regeln verlief etwas zögerlich, was ein Indiz für die mangelnde Erfahrung der Schüler mit der Reflexion ihrer Arbeitsprodukte darstellt. Dennoch gelang es uns, entsprechende Kriterien zusammenzutragen. In der anschließenden Ergebnispräsentation stellten alle fünf Gruppen ihre sehr unterschiedlich gestalteten und äußerst kreativen Plakate vor. Dabei waren alle Gruppenmitglieder aktiv an der Beschreibung, Erklärung und Begründung ihrer Ergebnisse beteiligt. Nachfragen der Mitschüler und von mir konnten meist ohne Schwierigkeiten beantwortet werden, was zeigte, dass sich die Schüler intensiv mit dem Thema „Der Mensch im Barock“ auseinandergesetzt hatten. Dieses Ergebnis war für mich eine positive Überraschung, da alle Schülerinnen und Schüler trotz teilweise mangelhafter Stundenvorbereitung motiviert und engagiert an der Erstellung mitgewirkt hatten. Daher freute es die Schüler, dass die reguläre Lehrkraft nach der Präsentation spontan vorschlug, alle Plakate zum nächsten Tag der offenen Tür auszustellen. </w:t>
      </w:r>
    </w:p>
    <w:p>
      <w:pPr>
        <w:pStyle w:val="Normal"/>
        <w:spacing w:lineRule="auto" w:line="360"/>
        <w:jc w:val="both"/>
        <w:rPr/>
      </w:pPr>
      <w:r>
        <w:rPr/>
        <w:t xml:space="preserve">Um allen Gruppen die Möglichkeit zur Präsentation zu geben, entschied ich mich, die Erstellung des Akrostichons in eine Hausaufgabe umzuwandeln. Diese soll zu Beginn der nächsten Stunde verglichen werden. Abschließend versammelten sich alle Schüler von den Plakaten an der Tafel und die zentralen Ergebnisse der Stunde wurden von einem Schüler kurz zusammengefasst. Ein kurzer Ausblick auf die folgenden Stunden schloss die Stunde ab. </w:t>
      </w:r>
    </w:p>
    <w:p>
      <w:pPr>
        <w:pStyle w:val="Normal"/>
        <w:spacing w:lineRule="auto" w:line="360"/>
        <w:rPr>
          <w:b/>
          <w:b/>
        </w:rPr>
      </w:pPr>
      <w:r>
        <w:rPr>
          <w:b/>
        </w:rPr>
      </w:r>
      <w:r>
        <w:br w:type="page"/>
      </w:r>
    </w:p>
    <w:p>
      <w:pPr>
        <w:pStyle w:val="Normal"/>
        <w:numPr>
          <w:ilvl w:val="0"/>
          <w:numId w:val="1"/>
        </w:numPr>
        <w:spacing w:lineRule="auto" w:line="360"/>
        <w:rPr/>
      </w:pPr>
      <w:r>
        <w:rPr>
          <w:b/>
        </w:rPr>
        <w:t>Literaturverzeichnis</w:t>
      </w:r>
    </w:p>
    <w:p>
      <w:pPr>
        <w:pStyle w:val="Normal"/>
        <w:spacing w:lineRule="auto" w:line="360"/>
        <w:rPr>
          <w:b/>
          <w:b/>
        </w:rPr>
      </w:pPr>
      <w:r>
        <w:rPr>
          <w:b/>
        </w:rPr>
      </w:r>
    </w:p>
    <w:p>
      <w:pPr>
        <w:pStyle w:val="Normal"/>
        <w:spacing w:lineRule="auto" w:line="360"/>
        <w:rPr/>
      </w:pPr>
      <w:r>
        <w:rPr/>
        <w:t xml:space="preserve">Gigl, Claus J. : Deutsche Literaturgeschichte. Freising 1999. </w:t>
      </w:r>
    </w:p>
    <w:p>
      <w:pPr>
        <w:pStyle w:val="Normal"/>
        <w:spacing w:lineRule="auto" w:line="360"/>
        <w:rPr/>
      </w:pPr>
      <w:r>
        <w:rPr/>
      </w:r>
    </w:p>
    <w:p>
      <w:pPr>
        <w:pStyle w:val="Normal"/>
        <w:spacing w:lineRule="auto" w:line="360"/>
        <w:rPr/>
      </w:pPr>
      <w:r>
        <w:rPr/>
        <w:t xml:space="preserve">Grönemeyer, Herbert: Mensch. Audio-CD. Köln 2002. </w:t>
      </w:r>
    </w:p>
    <w:p>
      <w:pPr>
        <w:pStyle w:val="Normal"/>
        <w:spacing w:lineRule="auto" w:line="360"/>
        <w:rPr/>
      </w:pPr>
      <w:r>
        <w:rPr/>
      </w:r>
    </w:p>
    <w:p>
      <w:pPr>
        <w:pStyle w:val="Normal"/>
        <w:spacing w:lineRule="auto" w:line="360"/>
        <w:rPr/>
      </w:pPr>
      <w:r>
        <w:rPr/>
        <w:t xml:space="preserve">Henniger, Heike/Höhme, Michael/Meltke, Ines: </w:t>
      </w:r>
      <w:r>
        <w:rPr>
          <w:rStyle w:val="Emphasis"/>
          <w:i w:val="false"/>
        </w:rPr>
        <w:t>Facetten. Deutsch für die Oberstufe. Lese- und Arbeitsbuch Sachsen</w:t>
      </w:r>
      <w:r>
        <w:rPr>
          <w:i/>
        </w:rPr>
        <w:t xml:space="preserve">. </w:t>
      </w:r>
      <w:r>
        <w:rPr/>
        <w:t>Stuttgart und Leipzig 2008.</w:t>
      </w:r>
    </w:p>
    <w:p>
      <w:pPr>
        <w:pStyle w:val="Normal"/>
        <w:spacing w:lineRule="auto" w:line="360"/>
        <w:rPr/>
      </w:pPr>
      <w:r>
        <w:rPr/>
      </w:r>
    </w:p>
    <w:p>
      <w:pPr>
        <w:pStyle w:val="Normal"/>
        <w:spacing w:lineRule="auto" w:line="360"/>
        <w:rPr/>
      </w:pPr>
      <w:r>
        <w:rPr/>
        <w:t xml:space="preserve">Sächsisches Staatsministerium für Kultus: Lehrplan Gymnasium. Deutsch. Dresden 2004. </w:t>
      </w:r>
    </w:p>
    <w:p>
      <w:pPr>
        <w:pStyle w:val="Normal"/>
        <w:spacing w:lineRule="auto" w:line="360"/>
        <w:rPr/>
      </w:pPr>
      <w:r>
        <w:rPr/>
      </w:r>
    </w:p>
    <w:p>
      <w:pPr>
        <w:pStyle w:val="Normal"/>
        <w:numPr>
          <w:ilvl w:val="0"/>
          <w:numId w:val="1"/>
        </w:numPr>
        <w:spacing w:lineRule="auto" w:line="360"/>
        <w:rPr>
          <w:b/>
          <w:b/>
        </w:rPr>
      </w:pPr>
      <w:r>
        <w:rPr>
          <w:b/>
        </w:rPr>
        <w:t>Anlagenverzeichnis</w:t>
      </w:r>
    </w:p>
    <w:p>
      <w:pPr>
        <w:pStyle w:val="Normal"/>
        <w:spacing w:lineRule="auto" w:line="360"/>
        <w:rPr>
          <w:b/>
          <w:b/>
        </w:rPr>
      </w:pPr>
      <w:r>
        <w:rPr>
          <w:b/>
        </w:rPr>
      </w:r>
    </w:p>
    <w:p>
      <w:pPr>
        <w:pStyle w:val="Normal"/>
        <w:spacing w:lineRule="auto" w:line="360"/>
        <w:rPr/>
      </w:pPr>
      <w:r>
        <w:rPr/>
        <w:t>Anlage G</w:t>
        <w:tab/>
        <w:t>Liedtext Herbert Grönemeyer: Mensch</w:t>
      </w:r>
    </w:p>
    <w:p>
      <w:pPr>
        <w:pStyle w:val="Normal"/>
        <w:spacing w:lineRule="auto" w:line="360"/>
        <w:rPr/>
      </w:pPr>
      <w:r>
        <w:rPr/>
        <w:t>Anlage H</w:t>
        <w:tab/>
        <w:t>Tafelbild „Mensch“</w:t>
      </w:r>
    </w:p>
    <w:p>
      <w:pPr>
        <w:pStyle w:val="Normal"/>
        <w:spacing w:lineRule="auto" w:line="360"/>
        <w:rPr/>
      </w:pPr>
      <w:r>
        <w:rPr/>
        <w:t>Anlage I</w:t>
        <w:tab/>
        <w:t>Sitzplan Klasse 11</w:t>
      </w:r>
    </w:p>
    <w:p>
      <w:pPr>
        <w:pStyle w:val="Normal"/>
        <w:spacing w:lineRule="auto" w:line="360"/>
        <w:jc w:val="both"/>
        <w:rPr/>
      </w:pPr>
      <w:r>
        <w:rPr/>
      </w:r>
      <w:r>
        <w:br w:type="page"/>
      </w:r>
    </w:p>
    <w:p>
      <w:pPr>
        <w:pStyle w:val="Normal"/>
        <w:spacing w:lineRule="auto" w:line="360"/>
        <w:ind w:firstLine="708"/>
        <w:jc w:val="both"/>
        <w:rPr>
          <w:b/>
          <w:b/>
        </w:rPr>
      </w:pPr>
      <w:r>
        <w:rPr>
          <w:b/>
        </w:rPr>
        <w:t xml:space="preserve">Gesamteinschätzung des Blockpraktikums </w:t>
      </w:r>
      <w:r>
        <w:rPr/>
        <w:t xml:space="preserve"> </w:t>
      </w:r>
    </w:p>
    <w:p>
      <w:pPr>
        <w:pStyle w:val="Normal"/>
        <w:spacing w:lineRule="auto" w:line="360"/>
        <w:jc w:val="both"/>
        <w:rPr/>
      </w:pPr>
      <w:r>
        <w:rPr/>
        <w:t xml:space="preserve">Das vierwöchige Blockpraktikum war für mich eine äußerst positive Erfahrung, die mich bestärkt hat, meinen Berufswunsch weiter zu verfolgen. An meiner Praktikumsschule wurde ich sehr positiv von den Kollegen und den Schülern aufgenommen und fühlte mich entsprechend wohl. Während der Hospitationsstunden und meiner eigenen Unterrichts-versuche konnte ich zahlreiche neue Anregungen und Erkenntnisse gewinnen und meine praktischen Fähigkeiten zur Unterrichtsplanung und –gestaltung weiterentwickeln.    </w:t>
      </w:r>
    </w:p>
    <w:p>
      <w:pPr>
        <w:pStyle w:val="Normal"/>
        <w:spacing w:lineRule="auto" w:line="360"/>
        <w:jc w:val="both"/>
        <w:rPr/>
      </w:pPr>
      <w:r>
        <w:rPr/>
        <w:t>Zu Beginn des Praktikums hatte ich großen Respekt vor den praktischen Anforderungen des Unterrichtsalltags. Dennoch freute ich mich auf die Möglichkeit, meine didaktischen und fachlichen Kenntnisse in der Praxis ausprobieren zu dürfen und neue Erfahrungen sammeln zu können. In diesem Zusammenhang nahm ich mir vor, oft bei verschiedenen Lehrkräften zu hospitieren, um unterschiedliche Lehrertypen und entsprechend abweichende methodisch-didaktische Herangehensweisen beobachten zu können. Insbesondere von meiner Mentorin erhoffte ich mir hilfreiche Einblicke in die Unterrichts- und Bewertungspraxis. Leider musste ich nach kurzer Zeit feststellen, dass meine Mentorin in ihren Klassen und Kursen weitestgehend nur Frontalunterricht einsetzte und nicht interessiert an dem Einsatz von innovativen Methoden und anderen Sozialformen wie Partner- und Gruppenarbeit in ihrem Unterricht war. Dennoch ließ sie mich in meinen eigenen Unterrichtsversuchen nach Absprache sehr viele verschiedene Methoden und Sozialformen ausprobieren. Da ich mir von ihr Lehrmaterialien ausleihen konnte, konnte ich weiterhin von der Zusammenarbeit mit ihr profitieren. Schön war auch, dass sie mich in die Bewertung von Gedichtvorträgen, Leistungskontrollen und Klassenarbeiten in Maßen einbezog. Ich hätte mit jedoch gewünscht, einen noch tieferen Einblick in die schulische Bewertungspraxis zu erhalten.</w:t>
      </w:r>
    </w:p>
    <w:p>
      <w:pPr>
        <w:pStyle w:val="Normal"/>
        <w:spacing w:lineRule="auto" w:line="360"/>
        <w:jc w:val="both"/>
        <w:rPr/>
      </w:pPr>
      <w:r>
        <w:rPr/>
        <w:t xml:space="preserve">Um meine methodisch-didaktischen Kenntnisse zu erweitern, versuchte ich bei so vielen Fachlehrern für Deutsch zu hospitieren, wie es mir möglich war. Dadurch konnte ich viele positive Eindrücke und neue Anregungen für eine abwechslungsreiche Unterrichtsgestaltung gewinnen. Die Fachlehrer waren meist recht aufgeschlossen und hilfsbereit, sodass ich meine Nachfragen zur Unterrichtsgestaltung anbringen und mein methodisches Repertoire erweitern konnte. Außerdem durfte ich in meinem zweiten Fach Englisch sowie im fächerübergreifenden Unterricht hospitieren, was ebenfalls sehr interessant und bereichernd für mich war. Besonders Unterrichtsstunden, die durch unvorhergesehene Ereignisse gestört wurden und das spontane Reagieren der Lehrkraft erforderten, brachten für mich neue Erkenntnisse. Da die Lehrer der Schule im Fachbereich Deutsch recht offen gegenüber mir waren, durfte ich des Weiteren im Unterricht aller Klassenstufen hospitieren, wodurch ich besonders gut beobachten konnte, wie sich die Fähigkeiten der Schülerinnen und Schüler im Laufe ihrer Schullaufbahn weiterentwickeln. Interessant war es auch, die gleiche Lerngruppe in verschiedenen Fächern und bei unterschiedlichen Lehrkräften zu erleben, da ich auf diese Weise die Wirkung verschiedener Lehrertypen auf eine Klasse und die Wechselwirkung zwischen Lehrer- und Schülerverhalten gut nachvollziehen konnte. </w:t>
      </w:r>
    </w:p>
    <w:p>
      <w:pPr>
        <w:pStyle w:val="Normal"/>
        <w:spacing w:lineRule="auto" w:line="360"/>
        <w:jc w:val="both"/>
        <w:rPr/>
      </w:pPr>
      <w:r>
        <w:rPr/>
        <w:t xml:space="preserve">Besonders viele positive Zugewinne brachten mir meine eigenen Unterrichtsversuche. Ich durfte in einer siebenten Klasse, einem Grundkurs der elften und einem Leistungskurs der zwölften Klasse weitestgehend selbstständig und eigenverantwortlich unterrichten. Obwohl meine Mentorin in ihrem eigenen Unterricht nicht aufgeschlossen gegenüber innovativen Methoden war, erhielt ich die Möglichkeit, mit den Schülern verschiedene handlungs- und produktionsorientierte Methoden (z. B. Rollenspiele, Standbilder, kreatives Schreiben, Pantomime, u. a.) und unterschiedliche Sozialformen auszuprobieren. Daher bereitete mir die Unterrichtsvorbereitung und –durchführung viel Freude. Außerdem zeigten sich die Schülerinnen und Schüler recht aufgeschlossen gegenüber mir und den von mir durchgeführten Unterrichtsmaßnahmen bzw. den zu lernenden Unterrichtsinhalten. Besonders die natürliche Neugier und das inhaltliche Interesse der Schüler an den Unterrichtsthemen waren für mich erfreulich. </w:t>
      </w:r>
    </w:p>
    <w:p>
      <w:pPr>
        <w:pStyle w:val="Normal"/>
        <w:spacing w:lineRule="auto" w:line="360"/>
        <w:jc w:val="both"/>
        <w:rPr/>
      </w:pPr>
      <w:r>
        <w:rPr/>
        <w:t xml:space="preserve">Der Unterricht in allen Lerngruppen war für mich gleichermaßen bereichernd, wobei das Motivieren der elften Klasse etwas schwieriger war als in den anderen Gruppen, da die meisten Schüler des Grundkurses leider nur wenig Grundinteresse an dem Fach Deutsch mitbrachten. Am aufwändigsten erwies sich die inhaltliche Vorbereitung für den Unterricht in der zwölften Klassenstufe, da ich mir den Stoff erst einmal selbst erarbeiten musste. Vorteilhaft empfand ich es, sowohl Literatur- als auch Sprachstunden halten zu können, da ich bisher vor allem in Bezug auf die Vermittlung grammatischer und muttersprachlicher Inhalte wenig praktische Erfahrung hatte. Dabei konnte ich erfahren, wie schwierig es im Schulalltag sein kann, fachwissenschaftliche Inhalte auf das Wissensniveau der Schülerinnen und Schüler herunterzubrechen. Teilweise fiel es mir noch schwer, das richtige Anforderungsniveau für die Schüler in Bezug auf Aufgaben und zu erarbeitende Inhalte zu wählen. </w:t>
      </w:r>
    </w:p>
    <w:p>
      <w:pPr>
        <w:pStyle w:val="Normal"/>
        <w:spacing w:lineRule="auto" w:line="360"/>
        <w:jc w:val="both"/>
        <w:rPr/>
      </w:pPr>
      <w:r>
        <w:rPr/>
        <w:t xml:space="preserve">Besonders die Schülerinnen und Schüler der siebenten Klasse waren zudem sehr leistungsheterogen; in diesem Zusammenhang wurde mir deutlich vor Augen geführt, wie wichtig binnendifferenzierende Maßnahmen für den Lernerfolg aller Schülerinnen und Schüler sind. Leider konnte ich während meiner Hospitationsstunden kaum entsprechende Versuche beobachten, da die Vorbereitung und Durchführung von differenzierendem Unterricht für eine Lehrkraft sicher aufwändiger ist. Dennoch halte ich den differenzierenden Einsatz von individualisierenden und kooperativen Maßnahmen nach wie vor für sinnvoll. Da ich während meines Praktikums auch offene Lernformen wie die Stationsarbeit und verschiedene Formen der Partner- und Gruppenarbeit einsetzen durfte, konnte ich die positive Wirkung dieser Maßnahmen gut beobachten. </w:t>
      </w:r>
    </w:p>
    <w:p>
      <w:pPr>
        <w:pStyle w:val="Normal"/>
        <w:spacing w:lineRule="auto" w:line="360"/>
        <w:jc w:val="both"/>
        <w:rPr/>
      </w:pPr>
      <w:r>
        <w:rPr/>
        <w:t xml:space="preserve">Eine neue Herausforderung war das Planen und Durchführen von mehreren zusammen-hängenden Unterrichtsstunden statt von Einzelstunden. Obwohl ich aus organisatorischen Gründen keine gesamte Stoffeinheit unterrichten konnte, hatte ich zumindest die Möglichkeit, in der siebten Klasse acht Stunden, in der elften Klasse vier Stunden und in der zwölften Klasse sechs Stunden, die innerhalb der jeweiligen Stoffeinheiten „Wortarten“, „Barock“ und „Der Krebsgang (Grass)“ direkt aufeinander aufbauten, zu planen und durchzuführen. Auf diese Weise konnte ich ansatzweise üben, wie Stoffeinheiten in der Schulpraxis geplant und vermittelt werden. Besonders die Gestaltung der Übergänge zwischen den Einzelstunden, die sinnvolle Integration von „Überhängen“ aus vergangenen Unterrichtsstunden in die nächsten Stunden und die wiederholende Thematisierung wichtiger Inhalte gelingen mir nun besser. </w:t>
      </w:r>
    </w:p>
    <w:p>
      <w:pPr>
        <w:pStyle w:val="Normal"/>
        <w:spacing w:lineRule="auto" w:line="360"/>
        <w:jc w:val="both"/>
        <w:rPr/>
      </w:pPr>
      <w:r>
        <w:rPr/>
        <w:t xml:space="preserve">Innerhalb dieses Praktikums bin ich auch zum ersten Mal direkt mit den „kleinen“ unvorhersehbaren Erschwernissen des Schulalltags (wie beispielsweise defekte technische Geräte, spontane Raumwechsel, unangekündigte Besuche durch den Schulleiter oder die Fachbereichsleiterin usw.) konfrontiert worden, auf die man als Lehrkraft flexibel reagieren muss. Nun kann ich besser mit solchen Situationen umgehen. </w:t>
      </w:r>
    </w:p>
    <w:p>
      <w:pPr>
        <w:pStyle w:val="Normal"/>
        <w:spacing w:lineRule="auto" w:line="360"/>
        <w:jc w:val="both"/>
        <w:rPr/>
      </w:pPr>
      <w:r>
        <w:rPr/>
        <w:t xml:space="preserve">Schade fand ich, dass meine Mentorin weder vor noch nach meinen Unterrichtsversuchen differenzierende Rückmeldungen zur Planung bzw. Gestaltung meines Unterrichts beisteuerte, obwohl ich sie mehrmals dazu aufforderte. Sie beurteilte meine Unterrichtsversuche zwar stets äußerst positiv, begründete ihre Ansicht allerdings nicht näher. In der dritten und vierten Praktikumswoche war sie zudem nicht immer bei meinen Unterrichtsversuchen anwesend. Es gab leider keine Möglichkeit, bei anderen Lehrern zu unterrichten, da es entweder keine zeitlichen Kapazitäten gab oder die Kollegen bereits andere Praktikanten betreuten. In diesem Zusammenhang fände ich es wünschenswert, wenn das Merkblatt für die Mentoren um entsprechende Anregungen/Hinweise ergänzt werden würde und die Mentoren bei entsprechenden Schulungen gezielt für diesen Aufgabenbereich sensibilisiert werden würden. </w:t>
      </w:r>
    </w:p>
    <w:p>
      <w:pPr>
        <w:pStyle w:val="Normal"/>
        <w:spacing w:lineRule="auto" w:line="360"/>
        <w:jc w:val="both"/>
        <w:rPr/>
      </w:pPr>
      <w:r>
        <w:rPr/>
        <w:t xml:space="preserve">Abschließend lässt sich sagen, dass ich durch das Blockpraktikum zahlreiche neue Erfahrungen und Erkenntnisse sammeln konnte. Es gab viele positive Erlebnisse und nur wenige negative, wobei ich auch aus diesen viel gelernt habe. Daher konnte ich meine praktischen Kompetenzen in Bezug auf die Unterrichtsplanung und –durchführung von Unterrichtsstunden und –sequenzen weiterentwickeln. Vor diesem Hintergrund fühle ich mich für die Referendariatsphase gut vorbereitet und freue mich sehr darauf.  </w:t>
      </w:r>
    </w:p>
    <w:p>
      <w:pPr>
        <w:pStyle w:val="Normal"/>
        <w:rPr/>
      </w:pPr>
      <w:r>
        <w:rPr/>
      </w:r>
    </w:p>
    <w:p>
      <w:pPr>
        <w:pStyle w:val="Normal"/>
        <w:spacing w:lineRule="auto" w:line="360"/>
        <w:jc w:val="both"/>
        <w:rPr/>
      </w:pPr>
      <w:r>
        <w:rPr/>
      </w:r>
    </w:p>
    <w:p>
      <w:pPr>
        <w:pStyle w:val="Normal"/>
        <w:rPr/>
      </w:pPr>
      <w:r>
        <w:rPr/>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Sitzplan für die Klasse befindet sich im Anhang. </w:t>
      </w:r>
    </w:p>
  </w:footnote>
  <w:footnote w:id="3">
    <w:p>
      <w:pPr>
        <w:pStyle w:val="Footnote"/>
        <w:rPr/>
      </w:pPr>
      <w:r>
        <w:rPr>
          <w:rStyle w:val="FootnoteCharacters"/>
        </w:rPr>
        <w:footnoteRef/>
      </w:r>
      <w:r>
        <w:rPr/>
        <w:t xml:space="preserve"> </w:t>
      </w:r>
      <w:r>
        <w:rPr/>
        <w:t xml:space="preserve">Der Sitzplan befindet sich im Anh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6:00Z</dcterms:created>
  <dc:creator>User</dc:creator>
  <dc:description/>
  <dc:language>en-US</dc:language>
  <cp:lastModifiedBy>User</cp:lastModifiedBy>
  <dcterms:modified xsi:type="dcterms:W3CDTF">2011-04-11T12:06:00Z</dcterms:modified>
  <cp:revision>2</cp:revision>
  <dc:subject/>
  <dc:title/>
</cp:coreProperties>
</file>