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xwell-Rela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07"/>
        <w:gridCol w:w="3607"/>
        <w:gridCol w:w="36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ür reversible Prozesse, bzw. im Gleichgewicht gil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lständiges Differential in den natürlichen Variabl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ationen durch Koeffizientenverglei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wellrelation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rechnet aus Relationen in voriger Spalte (Reihenfolge partieller Ableitungen ist beliebig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U= T dS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P dV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U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d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H= T dS + V d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H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d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=–PdV – S d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d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G=  VdP – Sd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G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nd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4:12:00Z</dcterms:created>
  <dc:creator>hmorgner</dc:creator>
  <dc:description/>
  <dc:language>en-US</dc:language>
  <cp:lastModifiedBy>hmorgner</cp:lastModifiedBy>
  <cp:lastPrinted>1999-10-14T17:00:00Z</cp:lastPrinted>
  <dcterms:modified xsi:type="dcterms:W3CDTF">1999-10-20T18:55:00Z</dcterms:modified>
  <cp:revision>4</cp:revision>
  <dc:subject/>
  <dc:title>Maxwell-Relationen</dc:title>
</cp:coreProperties>
</file>