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Harald Mor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construction of concentration depth profiles by means of ARXP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odel:</w:t>
      </w:r>
    </w:p>
    <w:p>
      <w:pPr>
        <w:pStyle w:val="Normal"/>
        <w:rPr>
          <w:lang w:val="en-GB"/>
        </w:rPr>
      </w:pPr>
      <w:r>
        <w:rPr>
          <w:lang w:val="en-GB"/>
        </w:rPr>
        <w:t>The surface region is conceived to be consist of several layers j=1..j</w:t>
      </w:r>
      <w:r>
        <w:rPr>
          <w:vertAlign w:val="subscript"/>
          <w:lang w:val="en-GB"/>
        </w:rPr>
        <w:t>max</w:t>
      </w:r>
      <w:r>
        <w:rPr>
          <w:lang w:val="en-GB"/>
        </w:rPr>
        <w:t>. Beyond the last layer the composition is that of the bulk. The layers are characterized by number densities 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(j) where the suffix i refers to the species i. The composition within a layer is homogeneou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15240</wp:posOffset>
                </wp:positionV>
                <wp:extent cx="2838450" cy="2545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545200"/>
                          <a:chOff x="0" y="0"/>
                          <a:chExt cx="2838600" cy="2545200"/>
                        </a:xfrm>
                      </wpg:grpSpPr>
                      <wps:wsp>
                        <wps:cNvSpPr/>
                        <wps:spPr>
                          <a:xfrm>
                            <a:off x="66672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2860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83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12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9144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572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858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44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=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91440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9000"/>
                            <a:ext cx="9601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672">
                                <a:moveTo>
                                  <a:pt x="0" y="0"/>
                                </a:moveTo>
                                <a:cubicBezTo>
                                  <a:pt x="177" y="14"/>
                                  <a:pt x="355" y="28"/>
                                  <a:pt x="532" y="84"/>
                                </a:cubicBezTo>
                                <a:cubicBezTo>
                                  <a:pt x="709" y="140"/>
                                  <a:pt x="901" y="238"/>
                                  <a:pt x="1064" y="336"/>
                                </a:cubicBezTo>
                                <a:cubicBezTo>
                                  <a:pt x="1227" y="434"/>
                                  <a:pt x="1369" y="553"/>
                                  <a:pt x="1512" y="6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134640"/>
                            <a:ext cx="160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2339280"/>
                            <a:ext cx="515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u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1.2pt;width:223.5pt;height:200.35pt" coordorigin="4340,24" coordsize="4470,4007">
                <v:line id="shape_0" from="5390,744" to="7909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0,1104" to="7909,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0,1464" to="790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0,1824" to="7909,1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0,2184" to="790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24" to="5930,2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30,384" to="7909,2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390,3148" to="7909,3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0,3508" to="7909,3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0;top:1464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0;top:744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0;top:1104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0;top:1464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0;top:3168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=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90;top:1464;width:179;height:35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coordsize="1512,672" path="m0,0c177,14,355,28,532,84c709,140,901,238,1064,336c1227,434,1369,553,1512,672e" stroked="t" o:allowincell="f" style="position:absolute;left:5930;top:180;width:1511;height:671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fillcolor="white" stroked="f" o:allowincell="f" style="position:absolute;left:6686;top:236;width:2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098;top:3708;width:81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u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lang w:val="en-GB"/>
        </w:rPr>
        <w:t>Numbering of layers: j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lang w:val="en-GB"/>
        </w:rPr>
        <w:t xml:space="preserve">Numbering of components: i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 density of component i in layer j is given as n</w:t>
      </w:r>
      <w:r>
        <w:rPr>
          <w:vertAlign w:val="subscript"/>
          <w:lang w:val="en-GB"/>
        </w:rPr>
        <w:t>i</w:t>
      </w:r>
      <w:r>
        <w:rPr>
          <w:lang w:val="en-GB"/>
        </w:rPr>
        <w:t>(j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ckness of layer j:   d</w:t>
      </w:r>
      <w:r>
        <w:rPr>
          <w:vertAlign w:val="subscript"/>
          <w:lang w:val="en-GB"/>
        </w:rPr>
        <w:t>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ervation dep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n-GB"/>
        </w:rPr>
        <w:t xml:space="preserve"> is product of mean free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GB"/>
        </w:rPr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53975</wp:posOffset>
                </wp:positionV>
                <wp:extent cx="914400" cy="687705"/>
                <wp:effectExtent l="5080" t="63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7600"/>
                          <a:chOff x="0" y="0"/>
                          <a:chExt cx="914400" cy="687600"/>
                        </a:xfrm>
                      </wpg:grpSpPr>
                      <wps:wsp>
                        <wps:cNvSpPr/>
                        <wps:spPr>
                          <a:xfrm flipV="1">
                            <a:off x="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4.25pt;width:71.95pt;height:54.1pt" coordorigin="6748,85" coordsize="1439,1082">
                <v:line id="shape_0" from="6748,448" to="6748,11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8,448" to="8187,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8,448" to="8188,11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8,85" to="8007,8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  <w:lang w:val="en-GB"/>
        </w:rPr>
        <w:t xml:space="preserve">Contribution from homogeneous material without overlayer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l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ulk</m:t>
            </m:r>
          </m:sup>
        </m:sSub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 xml:space="preserve">Contribution from homogeneous material with overlayers </w:t>
      </w:r>
    </w:p>
    <w:p>
      <w:pPr>
        <w:pStyle w:val="Normal"/>
        <w:rPr>
          <w:sz w:val="20"/>
          <w:u w:val="single"/>
          <w:lang w:val="en-GB" w:eastAsia="en-US"/>
        </w:rPr>
      </w:pPr>
      <w:r>
        <w:rPr>
          <w:sz w:val="2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64135</wp:posOffset>
                </wp:positionV>
                <wp:extent cx="2115820" cy="1485900"/>
                <wp:effectExtent l="0" t="63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486080"/>
                          <a:chOff x="0" y="0"/>
                          <a:chExt cx="2115720" cy="1486080"/>
                        </a:xfrm>
                      </wpg:grpSpPr>
                      <wpg:grpSp>
                        <wpg:cNvGrpSpPr/>
                        <wpg:grpSpPr>
                          <a:xfrm>
                            <a:off x="515520" y="0"/>
                            <a:ext cx="1600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147240"/>
                            <a:ext cx="32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=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426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=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5.05pt;width:166.5pt;height:116.95pt" coordorigin="5488,101" coordsize="3330,2339">
                <v:group id="shape_0" style="position:absolute;left:6300;top:101;width:2519;height:2339">
                  <v:line id="shape_0" from="6300,461" to="8819,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541" to="8819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821" to="8819,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001" to="8819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81" to="8819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361" to="8819,1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641" to="8819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541" to="6300,2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0,1541" to="8820,2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01" to="8819,190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00;top:333;width:50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1229;width:6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=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l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ulk</m:t>
            </m:r>
          </m:sup>
        </m:sSub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/>
        <w:tab/>
        <w:tab/>
        <w:tab/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ntribution from species i in layer 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</m:d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ragraph">
                  <wp:posOffset>18415</wp:posOffset>
                </wp:positionV>
                <wp:extent cx="6365240" cy="497840"/>
                <wp:effectExtent l="635" t="1701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497880"/>
                          <a:chOff x="0" y="0"/>
                          <a:chExt cx="636516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49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otoionization cross section for species 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106560"/>
                            <a:ext cx="131580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servation dep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284400"/>
                            <a:ext cx="238248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umber density of species i in layer 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1.45pt;width:501.2pt;height:39.2pt" coordorigin="-364,29" coordsize="10024,784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364;top:29;width:1679;height:78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otoionization cross section for species i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864;top:197;width:2071;height:2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servation depth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5908;top:477;width:3751;height:2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umber density of species i in layer j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</w:rPr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obei di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Variation of the number densities n</w:t>
      </w:r>
      <w:r>
        <w:rPr>
          <w:vertAlign w:val="subscript"/>
          <w:lang w:val="en-GB"/>
        </w:rPr>
        <w:t>i</w:t>
      </w:r>
      <w:r>
        <w:rPr>
          <w:lang w:val="en-GB"/>
        </w:rPr>
        <w:t>(j) until the calculated intensities agree with the experimental intensities within the experimental errors.</w:t>
      </w:r>
    </w:p>
    <w:p>
      <w:pPr>
        <w:pStyle w:val="Normal"/>
        <w:jc w:val="center"/>
        <w:rPr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lc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iation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GB"/>
        </w:rPr>
        <w:t>Standard-method for this fitting process is Marquardt-fit</w:t>
      </w:r>
    </w:p>
    <w:p>
      <w:pPr>
        <w:pStyle w:val="Normal"/>
        <w:rPr/>
      </w:pPr>
      <w:r>
        <w:rPr>
          <w:lang w:val="en-GB"/>
        </w:rPr>
        <w:t>Disadvantage:</w:t>
        <w:tab/>
        <w:t>may end in a local minimum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tic Algorithm is very robust and yields estimate of accuracy</w:t>
      </w:r>
    </w:p>
    <w:p>
      <w:pPr>
        <w:pStyle w:val="Normal"/>
        <w:rPr/>
      </w:pPr>
      <w:r>
        <w:rPr>
          <w:lang w:val="en-GB"/>
        </w:rPr>
        <w:t>Recommended reference:</w:t>
      </w:r>
      <w:r>
        <w:rPr/>
        <w:t xml:space="preserve"> Eschen et al, J. Phys. Condens. Matter </w:t>
      </w:r>
      <w:r>
        <w:rPr>
          <w:u w:val="single"/>
        </w:rPr>
        <w:t xml:space="preserve">7 </w:t>
      </w:r>
      <w:r>
        <w:rPr/>
        <w:t xml:space="preserve"> (1995) 1961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mark:</w:t>
      </w:r>
    </w:p>
    <w:p>
      <w:pPr>
        <w:pStyle w:val="Normal"/>
        <w:rPr>
          <w:lang w:val="en-GB"/>
        </w:rPr>
      </w:pPr>
      <w:r>
        <w:rPr>
          <w:lang w:val="en-GB"/>
        </w:rPr>
        <w:t>The direct determination of the concentration depth profiles via Inverse Laplace Transformation is only a theoretical possi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place Transforme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en-GB"/>
        </w:rPr>
        <w:t xml:space="preserve"> of the function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GB"/>
        </w:rPr>
        <w:t xml:space="preserve"> is given by the expression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GB"/>
        </w:rPr>
        <w:t xml:space="preserve">   </w:t>
      </w:r>
      <w:r>
        <w:rPr>
          <w:lang w:val="en-GB"/>
        </w:rPr>
        <w:tab/>
        <w:t xml:space="preserve">       </w:t>
      </w:r>
    </w:p>
    <w:p>
      <w:pPr>
        <w:pStyle w:val="Normal"/>
        <w:rPr/>
      </w:pPr>
      <w:r>
        <w:rPr>
          <w:lang w:val="en-GB"/>
        </w:rPr>
        <w:t xml:space="preserve">In principal the inversion can be carried out, i.e.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GB"/>
        </w:rPr>
        <w:t xml:space="preserve"> can be reconstructed from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task to be carried out for constructing the concentration depth profiles has the same mathematical structure as constructing the inverse Laplace transform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xpression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en-GB"/>
        </w:rPr>
        <w:t xml:space="preserve">    </w:t>
      </w:r>
    </w:p>
    <w:p>
      <w:pPr>
        <w:pStyle w:val="Normal"/>
        <w:rPr/>
      </w:pPr>
      <w:r>
        <w:rPr>
          <w:lang w:val="en-GB"/>
        </w:rPr>
        <w:t xml:space="preserve">can be conceived as Laplace Transformed of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 xml:space="preserve">. </w:t>
      </w:r>
      <w:r>
        <w:rPr/>
        <w:t xml:space="preserve">Thus, the construc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could be done. </w:t>
      </w:r>
      <w:r>
        <w:rPr>
          <w:lang w:val="en-GB"/>
        </w:rPr>
        <w:t xml:space="preserve">In practice, this attempt fails because already small uncertaintie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en-GB"/>
        </w:rPr>
        <w:t xml:space="preserve"> render the result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 xml:space="preserve"> unreliab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schleinitz</dc:creator>
  <dc:description/>
  <cp:keywords/>
  <dc:language>en-US</dc:language>
  <cp:lastModifiedBy>hmorgner</cp:lastModifiedBy>
  <cp:lastPrinted>2008-12-22T16:29:00Z</cp:lastPrinted>
  <dcterms:modified xsi:type="dcterms:W3CDTF">2009-11-06T13:25:00Z</dcterms:modified>
  <cp:revision>2</cp:revision>
  <dc:subject/>
  <dc:title>OF-naher Bereich wird in Schichten zerlegt, in denen homogene Zusammensetzung angenommen wird</dc:title>
</cp:coreProperties>
</file>