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f. Dr. H. Morgner/Dr.M.Reichelt, Sommersemster 2013                                      ASC  LE-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pectroscopy of Fluid Interfac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283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r.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226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225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225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5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l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5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225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225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824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.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7:00Z</dcterms:created>
  <dc:creator>Morgner</dc:creator>
  <dc:description/>
  <cp:keywords/>
  <dc:language>en-US</dc:language>
  <cp:lastModifiedBy>Morgner</cp:lastModifiedBy>
  <cp:lastPrinted>2011-07-21T10:42:00Z</cp:lastPrinted>
  <dcterms:modified xsi:type="dcterms:W3CDTF">2013-07-22T11:01:00Z</dcterms:modified>
  <cp:revision>4</cp:revision>
  <dc:subject/>
  <dc:title>ASC  LE-9</dc:title>
</cp:coreProperties>
</file>